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казенное обще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 – Гру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01» сентября  2014                                                                    №1/</w:t>
      </w:r>
      <w:r>
        <w:rPr>
          <w:b/>
          <w:sz w:val="28"/>
          <w:szCs w:val="28"/>
          <w:lang w:val="en-US"/>
        </w:rPr>
        <w:t>84</w:t>
      </w:r>
    </w:p>
    <w:p>
      <w:pPr>
        <w:pStyle w:val="Style14"/>
        <w:jc w:val="left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рабочей группы по введению ФГОС ОО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  с приказом Минобрнауки  от 17.12. 2010 №1897 «Об утверждении федерального государственного стандарта основного общего образования»,  в целях обеспечения эффективного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здать в школе  рабочую группу по введению и реализации Федеральных государственных стандартов основного общего образования (ФГОС ООО).</w:t>
      </w:r>
    </w:p>
    <w:p>
      <w:pPr>
        <w:pStyle w:val="Style16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вести в действие Положение о рабочей группе по введению ФГОС общего образования.</w:t>
      </w:r>
    </w:p>
    <w:p>
      <w:pPr>
        <w:pStyle w:val="Style16"/>
        <w:tabs>
          <w:tab w:val="clear" w:pos="708"/>
          <w:tab w:val="left" w:pos="1068" w:leader="none"/>
        </w:tabs>
        <w:spacing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Утвердить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ав  рабочей группы по вопросам введения и реализации ФГОС в 5 классе (приложение 1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ложение о  рабочей группе по вопросам введения и реализации ФГОС ООО. </w:t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по исполнению приказа оставляю за соб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6"/>
        <w:spacing w:lineRule="auto" w:line="252" w:before="25" w:after="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иректор школы: </w:t>
        <w:tab/>
        <w:tab/>
        <w:tab/>
        <w:tab/>
        <w:tab/>
        <w:t>Н.В. Краснова</w:t>
      </w:r>
    </w:p>
    <w:p>
      <w:pPr>
        <w:pStyle w:val="Style16"/>
        <w:spacing w:lineRule="auto" w:line="252" w:before="25" w:after="2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Style16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-138430</wp:posOffset>
                </wp:positionV>
                <wp:extent cx="217868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Крас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3.25pt;mso-wrap-distance-left:9.05pt;mso-wrap-distance-right:9.05pt;mso-wrap-distance-top:0pt;mso-wrap-distance-bottom:0pt;margin-top:-10.9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В. Крас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1» сентября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рабочей группы  по введению и реализации  ФГОС ООО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орных Т.Ю. зам. директора по УВР, председатель рабочей группы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улкова С.А., учитель начальных классов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икова С.А., учитель начальных классов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такова Е.В. учитель математики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юленева Г.А., зав. школьной библиотекой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шкова Н.Г., учитель русского языка и литературы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етнева Г.Н., учитель биологии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тлянская Л.П., учитель английского языка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ибков А.И., учитель физической культуры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сильева., учитель изобразительного искусства, музыки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форова Т.И., учитель технологии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орных Т.Ю., учитель истории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ева Т.С., учитель географии.</w:t>
      </w:r>
    </w:p>
    <w:p>
      <w:pPr>
        <w:pStyle w:val="Style16"/>
        <w:spacing w:before="0" w:after="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52" w:before="25" w:after="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52" w:before="25" w:after="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52" w:before="25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52" w:before="25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52" w:before="25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52" w:before="25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52" w:before="25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ое задание для рабочих групп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88"/>
        <w:gridCol w:w="22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 реализация программы по внесению изменений в рабочие программы по предметам в соответствии с ФГОС ОО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 реализация программы по проведению экспертизы рабочих программ НОО в соответствии с ФГО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 реализация программы организации деятельности по преемственности между начальной ступенью обучения и основной школой в условиях введения ФГОС ООО в пилотном режи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азработки и реализации системы  оценки качества образования в начальной школе (предметные, метапредметные, личностные результат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и доработка ООП ООО в части раздела «Пояснительная записка» в соответствии с требованиями ФГОС 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и доработка ООП ООО в части раздела «Планируемые результаты освоения ООП ООО» в соответствии с требованиями ФГОС 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и доработка ООП ООО в части раздела «Система оценки достижений планируемых результатов освоения ООП ООО» в соответствии с требованиями ФГОС 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а Программы формирования УУД  на ступени основного обще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здела «Программы отдельных учебных предметов, курсов основного общего образования» в соответствии с требованиями ФГОС 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а Программы коррекционной работы в соответствии с требованиями ФГОС 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а Программы формирования культуры здорового и безопасного образа жизни  в соответствии с требованиями ФГОС 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а Программы духовно-нравственного развития, воспитания обучающихся на ступени основного общего образования в соответствии с требованиями ФГОС 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и доработка ООП ООО в части Организационного раздела (Учебный план, план внеурочной деятельности, система условий реализации ООП ОО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31">
    <w:name w:val="style3"/>
    <w:basedOn w:val="Normal"/>
    <w:qFormat/>
    <w:pPr>
      <w:spacing w:before="240" w:after="2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Msonospacing">
    <w:name w:val="msonospacing"/>
    <w:basedOn w:val="Normal"/>
    <w:qFormat/>
    <w:pPr>
      <w:spacing w:before="20" w:after="2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0" w:after="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8:00Z</dcterms:created>
  <dc:creator>Информ-админ</dc:creator>
  <dc:description/>
  <cp:keywords/>
  <dc:language>en-US</dc:language>
  <cp:lastModifiedBy>Admin</cp:lastModifiedBy>
  <cp:lastPrinted>2015-05-13T12:02:00Z</cp:lastPrinted>
  <dcterms:modified xsi:type="dcterms:W3CDTF">2015-05-17T16:26:00Z</dcterms:modified>
  <cp:revision>16</cp:revision>
  <dc:subject/>
  <dc:title>Приказ</dc:title>
</cp:coreProperties>
</file>