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ОРЕНЕВ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78"/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Верхне – Грунская средняя общеобразовательная школа» Кореневского района Курской области</w:t>
      </w:r>
    </w:p>
    <w:p>
      <w:pPr>
        <w:pStyle w:val="Normal"/>
        <w:shd w:fill="FFFFFF" w:val="clear"/>
        <w:spacing w:lineRule="exact" w:line="278"/>
        <w:ind w:left="284" w:firstLine="425"/>
        <w:jc w:val="center"/>
        <w:rPr>
          <w:bCs/>
          <w:color w:val="000000"/>
        </w:rPr>
      </w:pPr>
      <w:r>
        <w:rPr>
          <w:bCs/>
          <w:color w:val="000000"/>
        </w:rPr>
        <w:t xml:space="preserve">307415, с. Верхняя Груня,  тел. (471–47) 3–34–39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kornevsk</w:t>
      </w:r>
      <w:r>
        <w:rPr>
          <w:bCs/>
          <w:color w:val="000000"/>
        </w:rPr>
        <w:t>782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работы по психологической подготовке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 ЕГЭ и ГИА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</w:rPr>
        <w:t>на 2016-2017 учебный год.</w:t>
      </w:r>
    </w:p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сихологической подготовки к ЕГЭ и ГИА трудно недооценить. Это связано и с тем, что любой экзамен является стрессовой ситуацией, и с тем, что ЕГЭ и ГИА  как форма экзамена появился сравнительно недавно и ввиду внедрения каждый год меняются требования к проведению экзамена, и с тем, что такая форма проведения экзамена для многих выпускников является непривычной и пугающей. Все это привело к необходимости создания плана, позволяющей помочь ученику более эффективно подготовиться к экзамену и справиться с волне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лан позволяет нивелировать негативные ожидания и переживания, вызванные ЕГЭ и ГИА, кроме того с его помощью выпускники могут научиться различным приемам эффективного запоминания и работы с текстами, что является основным компонентом подготовки к любому экзамену. Таким образом, план позволяет выпускникам научиться эффективно работать и эффективно отдыхат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сихологическая подготовка выпускников к единому государственному экзаме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 и техники, используемые в занятия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-ле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ку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лаксационные мет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афорические притчи и исто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физиологические метод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сно-ориентированные тех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агностические метод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вышение сопротивляемости стрес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тработка навыков поведения на экзаме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витие уверенности в себ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азвитие коммуникативной компетен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звитие навыков само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омощь в осознании собственной ответственности за поступки, в анализе своих установ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Обучение приемам  эффективного запомин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Обучение методам работы с текс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онометраж зан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целом каждое занятие рассчитано на 45 минут, однако в некоторых случаях продолжительность занятия может быть увеличена до 1 часа. Занятия проводятся 1- раз в неделю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участников ЕГЭ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нижение уровня тревож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витие концентрации вним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витие четкости и структурированности мыш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вышение сопротивляемости стрес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звитие эмоционально-волевой сфе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азвитие навыков самоконтроля с опорой на внутренние резер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Развитие навыков конструктивного взаимодействия (и всех психических процессов, необходимых при сдаче ЕГЭ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 Л. Ф. Психологический тренинг с подростками. – СПб.: Питер, 2005. – 271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чков И.В. Основы технологии группового тренинга. – М.: Ось-89. 2003. – 224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чева Л.В. Эмоциональный тренинг: искусство властвовать собой. Самоиндукция эмоций, упражнения актерского тренинга, исследования. – Спб.: Речь, 2004. – 120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втихов О.В. Практика психологического тренинга. – Спб.: Речь, 2004. – 25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орев С.И. Игровая терапия. Совсем не детские проблемы – СПб.: Речь, 2002. – 135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тычева Г.И. Тренинг для подростков: профилактика асоциального поведения. – СПб.: Речь, 2006. – 192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мек В.Г. Тренинг уверенности в межличностных отношениях. – Спб.: Речь, 2005. – 175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"Путь к успеху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цова И.В. Тренинг личностного роста. – СПб.: Речь, 2003. – 144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урухт С.М. Подростковый возраст: развитие креативности, самосознания, эмоций, коммуникации и ответственности. – СПб.: Речь, 2006. –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u w:val="single"/>
        </w:rPr>
        <w:t>Работа с выпускникам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6"/>
        <w:gridCol w:w="2279"/>
        <w:gridCol w:w="3422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с выпускниками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уровня тревожности и готовности к сдаче экзамена учащихся 9-х и 11-го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«группы риска» среди учащихся выпуск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: </w:t>
            </w:r>
            <w:r>
              <w:rPr>
                <w:color w:val="000000"/>
                <w:sz w:val="28"/>
                <w:szCs w:val="28"/>
              </w:rPr>
              <w:t>Анкета готовности к ЕГЭ, Анкета выявления детей группы риска; стресс-тес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подготовка выпускников к ГИА и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(8 занятий по подготовке к ЕГЭ; 8 занятий по подготовке к ГИ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Чибисовой М.Ю., а так же программе «Путь к успеху» и т.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подготовке к ГИА и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рос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; подготовка к ГИА и ЕГ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 выпускник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4"/>
        <w:gridCol w:w="2279"/>
        <w:gridCol w:w="3256"/>
        <w:gridCol w:w="17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формационная (просветительская)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(2); круглый стол (1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экзамена в форме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, возникающие у учащихся в период подготовки и сдачи ГИА и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мощи выпускникам в период подготовке к ГИА и ЕГЭ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; подготовка к ГИА и ЕГ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10"/>
        <w:gridCol w:w="2168"/>
        <w:gridCol w:w="3305"/>
        <w:gridCol w:w="15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едагогами по проблеме подготовки детей к экзаме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(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(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тратегии всесторонней помощи выпускникам при подготовке к ГИА и ЕГЭ, на основе результатов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е выпускников к ЕГЭ и ГИ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помощи педагогам в преодолении стрессового состояния в период подготовки к экзаме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(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лакс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спешной подготовки к экзамен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здание информационного пространства по психологической подготовке к ЕГ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2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с материалами по подготовке к экзаменам (ГИА, ЕГЭ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териалов по подготовке к ГИА и ЕГЭ на странице школьного сай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ректор школы:                                            Е.В. Март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54:00Z</dcterms:created>
  <dc:creator>User</dc:creator>
  <dc:description/>
  <cp:keywords/>
  <dc:language>en-US</dc:language>
  <cp:lastModifiedBy>Нагорных</cp:lastModifiedBy>
  <cp:lastPrinted>2016-12-28T10:50:00Z</cp:lastPrinted>
  <dcterms:modified xsi:type="dcterms:W3CDTF">2016-12-28T07:50:00Z</dcterms:modified>
  <cp:revision>14</cp:revision>
  <dc:subject/>
  <dc:title>План работы по психологической подготовке гимназистов к ЕГЭ и ГИА на 2010-2011 учебный год</dc:title>
</cp:coreProperties>
</file>