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ерхне – Грунская  средняя общеобразовательная школа»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евского района Курской области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РАЗВИТИЯ ШКОЛЫ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НА 2015-2020 ГОДЫ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Верхняя Груня, 2015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 развит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МКОУ «Верхне - Грун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77"/>
        <w:gridCol w:w="974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спорт программы развития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ая справка о школе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3 -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но ориентированный анализ состояния школ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9 -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цепция программы развития школ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20 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 реализации программы развития школ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26 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жидаемые результаты реализации Программы.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39 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граммы развития МКОУ «Верхне - Грунская средняя общеобразовательная школа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9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вития муниципального казенного общеобразовательного учреждения «Октябрьская средняя общеобразовательная школа» на 2015-2020 годы </w:t>
            </w:r>
            <w:r>
              <w:rPr>
                <w:sz w:val="24"/>
                <w:szCs w:val="24"/>
                <w:u w:val="single"/>
              </w:rPr>
              <w:t>«Приведение образовательного пространства МКОУ «Верхне - Грунская СОШ» в соответствии с ФГОС второго поколения»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и администрация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работк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Федеральный закон «Об образовании в Российской Федерации», </w:t>
            </w:r>
            <w:r>
              <w:rPr>
                <w:sz w:val="24"/>
                <w:szCs w:val="24"/>
              </w:rPr>
              <w:t>от 29 декабря 2012 г. N 273-ФЗ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outlineLvl w:val="2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венция о правах ребён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ав О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окальные акты школ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  <w:sz w:val="24"/>
                <w:szCs w:val="24"/>
              </w:rPr>
            </w:pPr>
            <w:r>
              <w:rPr>
                <w:i/>
                <w:color w:val="636363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этап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суждения и принятия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обсуждение на методическом сов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 обсуждение на школьных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: педагогический совет «Разработка Концепции и Программы развития школ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: принятие программы педагогическим советом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 принята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школы, протокол №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ведение всех компонентов образовательной системы школы в соответствие с требованиями ФГОС и с учетом современных потребностей обществ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 </w:t>
            </w:r>
          </w:p>
          <w:p>
            <w:pPr>
              <w:pStyle w:val="Default"/>
              <w:rPr/>
            </w:pPr>
            <w:r>
              <w:rPr/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/>
            </w:pPr>
            <w:r>
              <w:rPr/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/>
            </w:pPr>
            <w:r>
              <w:rPr/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ая и научно-методическая база школы будет соответствовать требованиям  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/>
            </w:pPr>
            <w:r>
              <w:rPr/>
              <w:t>- будет создана система обеспечения комплексной безопасности и комфортных условий образовательного процесса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раструктура и организация образовательного процесса школы будет максимально возможно соответствовать требованиям ФГОС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00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менее 80 % педагогов будут иметь первую квалификационную категорию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8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8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70 % уча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4-7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Программы: 2015 – 2020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ый этап (2015 – 2016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блемно-ориентированный анализ результатов реализации предыдущей Программы развития (2008-2014 г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 анализ   концепции ФГОС общего образования (всех уровн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направлений приведения образовательной системы школы в соответствие с ФГОС ООО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ой этап (2016 - 2020 учебные годы) – реализую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ФГОС О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этап (сентябрь-декабрь 2020 - ) – аналитико-обобщаю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спорт программы развити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но ориентированный анализ состояния школ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цепция программы развития школ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 реализации программы развития школ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жидаемые результаты реализации Программ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на курсах ПК и  Интернет-образования  (за счет средств У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методической  литературы, учебных пособий (У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снащение кабинетов  (средства школ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одпрограмм и проектов, обеспечивающих действие программы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благоустройство территории школьного д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ученической мебели и оборудования для детей с ОВЗ . (средства У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ов (УО, средства с платных услуг и аренд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сметический ремонт  здания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орудование  фойе (средства  школ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а психолога (средства  школ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электронный документообо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школьной подготовки будущих первокласс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и подведение промежуточных итогов на методическом и педагогическом совете,  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нформационная справка муниципального казенного общеобразовательного учреждения «Верхне - Грунская средняя общеобразовательная школа»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ие сведения о школ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лное название школы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казенное общеобразовательное учреждение «Верхне - Гру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едняя  общеобразовательная школа» Корене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07415, Курская область, Кореневский  район, с. Верхняя Груня, д.167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kornevsk782@mail.ru</w:t>
        </w:r>
      </w:hyperlink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официальный сайт:  </w:t>
      </w:r>
      <w:r>
        <w:rPr>
          <w:sz w:val="24"/>
          <w:szCs w:val="24"/>
          <w:u w:val="single"/>
          <w:lang w:val="en-US"/>
        </w:rPr>
        <w:t>korgrunn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Учредитель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дминистрация Кореневского района Кур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Номер лиценз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рия 86ЛО1    №  0000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гистрационный номер 1198       от 24 апреля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Номер аккредитационного свидетельств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рия О П    № 006875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гистрационный номер: 597     от  04 апреля 2012 г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Школа имеет право  осуществления образовательной деятельности по следующим образовательным программ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62"/>
        <w:gridCol w:w="1700"/>
        <w:gridCol w:w="3497"/>
        <w:gridCol w:w="165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ограммы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ая,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упень)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-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ограммы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</w:t>
              <w:softHyphen/>
              <w:t>раз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основного общ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среднего общ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художественно-эстетической направ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программы физкультурно-спортивной направленности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спортивно-оздоровительной направ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естественно-научной направ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 историко-краеведческой направл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8" w:hanging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уководитель учреждения: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ва Нина Васильев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редитель (название, адрес): </w:t>
      </w:r>
      <w:r>
        <w:rPr>
          <w:sz w:val="24"/>
          <w:szCs w:val="24"/>
        </w:rPr>
        <w:t>Администрация Кореневского района Кур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деятельность школ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эффективного и качественного усвоения учащимися образователь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самостоятельной, гармонично - развитой творческой личности, способной адаптироваться к изменяющимся условиям социу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прерывности начального, основного общего и среднего (полного) образова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сторическая справ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рни школы уходят в более чем 100-летнюю историю. При В – Грунской церкви была открыта церковноприходская школа. В 1909 году была открыта начальная школа, затем она реорганизована в семилетнюю школу. В марте 1976 года школа реорганизована в среднюю (переехав в новое здание). В настоящее время в школе обучается 76 обучаю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лективе работают 18 педагогов. Из них награждены: нагрудным знаком «Отличник образования Российской Федерации - 3 чел.  Имеют звание «Почетный работник образования Российской Федерации» - 1 чел., награждены почетной грамотой Министерства образования Российской Федерации - 2 чел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ногие педагоги отмечены Почетными грамотами и Благодарственными письмами Главы администрации Кореневского района. </w:t>
      </w:r>
    </w:p>
    <w:p>
      <w:pPr>
        <w:pStyle w:val="Normal"/>
        <w:tabs>
          <w:tab w:val="clear" w:pos="720"/>
          <w:tab w:val="left" w:pos="-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принимают участие в районном конкурсе «Учитель года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итогам аттестации руководящих и педагогических работников образования присвоена первая квалификационная категория - 14 че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е созданы 2 музея, действуют детские кружки,  детское объединение «Патриот». Каждый год проводится вечер встречи выпускников юбилейных лет. Педагоги и выпускники создают историю школы, делая её богаче и разнообразне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состояния учебно-воспитательного процесс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оциальное окружение школы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КОУ «Верхне - Грунская СОШ» расположена в центре сельского поселения Верхняя Груня. В поселке основным спортивным сооружением является физкультурный зал школы», а из культурных учреждений только Верхнегрунский сельский клуб и сельская библиотека. Поэтому школа для детей и жителей микрорайона является не только учебным центром, но и культурным, досуговы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МКОУ «Верхне - Грунская средняя общеобразовательная школа» ведут деловое сотрудничество или являются потенциальными партнёрами </w:t>
      </w:r>
      <w:r>
        <w:rPr>
          <w:i/>
          <w:sz w:val="24"/>
          <w:szCs w:val="24"/>
        </w:rPr>
        <w:t xml:space="preserve">предприятия района: Октябрьский рыбозавод, МУПП «Жилищно - коммунальное хозяйство», Октябрьский районный союз потребительских обществ, Няганьтелеком, Федеральная почтовая служба, ОАО «Октябрьскрайгаз», </w:t>
      </w:r>
      <w:r>
        <w:rPr>
          <w:sz w:val="24"/>
          <w:szCs w:val="24"/>
        </w:rPr>
        <w:t>ММУ «Центральная районная больница»,</w:t>
      </w:r>
      <w:r>
        <w:rPr>
          <w:i/>
          <w:sz w:val="24"/>
          <w:szCs w:val="24"/>
        </w:rPr>
        <w:t xml:space="preserve"> Октябрьский лесхоз,   Филиал центрального банка России, Октябрьское отделение сберегательного банка России, ГУ  «Октябрьская районная станция по борьбе с болезнями животных», Военный комиссариат Октябрьского района, Районный отдел внутренних дел, Октябрьский районный суд, Районный центр занятости населения, Районные электросети, Пожарная охрана, районная администрация, Администрация Толпинского сель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предприятиями и учреждениями школа проводит ряд совместных мероприят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ематические экскурсии (музей, пожарная часть и т.д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ставки (школа, школа искусств, центр прикладного творчества, ЦВР «Смена») Организация различных спортивных соревнований, соревнования «Школа безопасности» (ФОК «Юбилейный», лесхоз, отдел внутренних дел, пожарная охрана) открытые тематические классные часы с приглашением работников различных предприятий и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а принимает активное участие в подготовке и проведении мероприятий для праздников поселкового и районного уровня. Сотрудничая с районной администрацией и администрацией поселения, школа проводит работу по психолого - педагогическому просвещению населения, с этой целью проводятся рейды по «всеобучу», тематические общешкольные и классные родительские собрания и конферен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 w:val="false"/>
          <w:szCs w:val="24"/>
        </w:rPr>
        <w:t>Организация образовательного процесса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Режим работы учреждения: </w:t>
      </w:r>
    </w:p>
    <w:p>
      <w:pPr>
        <w:pStyle w:val="Normal"/>
        <w:shd w:fill="FFFFFF" w:val="clear"/>
        <w:spacing w:lineRule="exact" w:line="250"/>
        <w:ind w:left="48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bCs/>
          <w:iCs/>
          <w:color w:val="000000"/>
          <w:spacing w:val="-8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Пятидневная учебная неделя</w:t>
      </w:r>
    </w:p>
    <w:p>
      <w:pPr>
        <w:pStyle w:val="Normal"/>
        <w:shd w:fill="FFFFFF" w:val="clear"/>
        <w:spacing w:lineRule="exact" w:line="250"/>
        <w:ind w:right="4646" w:hanging="0"/>
        <w:rPr/>
      </w:pPr>
      <w:r>
        <w:rPr>
          <w:color w:val="000000"/>
          <w:spacing w:val="-15"/>
          <w:sz w:val="24"/>
          <w:szCs w:val="24"/>
        </w:rPr>
        <w:t xml:space="preserve">Продолжительность урока   </w:t>
      </w:r>
      <w:r>
        <w:rPr>
          <w:b/>
          <w:color w:val="000000"/>
          <w:spacing w:val="-15"/>
          <w:sz w:val="24"/>
          <w:szCs w:val="24"/>
        </w:rPr>
        <w:t>40 минут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464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  <w:t xml:space="preserve">- в начальной школе: </w:t>
      </w:r>
      <w:r>
        <w:rPr>
          <w:color w:val="000000"/>
          <w:spacing w:val="-14"/>
          <w:sz w:val="24"/>
          <w:szCs w:val="24"/>
        </w:rPr>
        <w:t xml:space="preserve">1 смена   - 8.30 – 12.30  </w:t>
      </w:r>
    </w:p>
    <w:p>
      <w:pPr>
        <w:pStyle w:val="Normal"/>
        <w:shd w:fill="FFFFFF" w:val="clear"/>
        <w:spacing w:lineRule="exact" w:line="250"/>
        <w:ind w:right="4646" w:hanging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14"/>
          <w:sz w:val="24"/>
          <w:szCs w:val="24"/>
          <w:u w:val="single"/>
        </w:rPr>
        <w:t>- в основной и средней школе:</w:t>
      </w:r>
      <w:r>
        <w:rPr>
          <w:color w:val="000000"/>
          <w:spacing w:val="-13"/>
          <w:sz w:val="24"/>
          <w:szCs w:val="24"/>
        </w:rPr>
        <w:t xml:space="preserve"> 1 смена -  8.30 - 14.30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лассы очно-заочной формы обучения: вечером в 1 смену - 14.00 – 18.30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50"/>
        <w:ind w:right="80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ремя проведения факультативных, индивидуальных, групповых занятий, работы кружков, </w:t>
      </w:r>
      <w:r>
        <w:rPr>
          <w:color w:val="000000"/>
          <w:spacing w:val="-6"/>
          <w:sz w:val="24"/>
          <w:szCs w:val="24"/>
        </w:rPr>
        <w:t xml:space="preserve">секций </w:t>
      </w:r>
      <w:r>
        <w:rPr>
          <w:b/>
          <w:color w:val="000000"/>
          <w:spacing w:val="-6"/>
          <w:sz w:val="24"/>
          <w:szCs w:val="24"/>
        </w:rPr>
        <w:t>15.30-19.00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Сведения об обучающихся: </w:t>
      </w:r>
    </w:p>
    <w:p>
      <w:pPr>
        <w:pStyle w:val="TextBody"/>
        <w:ind w:left="48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Динамика численности учащихся за последние три года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(Кол-во классов/кол-во учеников)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  <w:gridCol w:w="3260"/>
      </w:tblGrid>
      <w:tr>
        <w:trPr>
          <w:trHeight w:val="3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2- 2013 уч. го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3-2014 уч.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4-2015 уч. году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приведённой таблицы видно, что количество учащихся дневной школы увеличивается. Количество классов-комплектов уменьшилось в связи с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упени обучения, количество учащихся по ступеням на 01.09.2014 го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134"/>
        <w:gridCol w:w="799"/>
        <w:gridCol w:w="1044"/>
        <w:gridCol w:w="1159"/>
        <w:gridCol w:w="1037"/>
        <w:gridCol w:w="864"/>
        <w:gridCol w:w="1361"/>
      </w:tblGrid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полняемость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ов-комплек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 емость класс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ов-комплек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 емость класс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ов-комплект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"/>
        <w:gridCol w:w="2832"/>
        <w:gridCol w:w="1950"/>
        <w:gridCol w:w="1843"/>
        <w:gridCol w:w="1701"/>
      </w:tblGrid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 «отличн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 «4» и 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9 класс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ы особого образ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по русскому язык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по матема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11 клас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по русскому язы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по матема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высший балл по ЕГЭ по предметам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- 9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– 9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8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приняло участ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приняло участ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муниципального 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муниципального ту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в региональном ту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ивность работы школы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Медико - социальные условия осуществления образовательного процесса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Данные о заболеваниях учащих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03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537"/>
        <w:gridCol w:w="2409"/>
        <w:gridCol w:w="1985"/>
        <w:gridCol w:w="2410"/>
        <w:gridCol w:w="1985"/>
      </w:tblGrid>
      <w:tr>
        <w:trPr>
          <w:trHeight w:val="30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болевани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уч.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2- 2013 уч.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3-2014 уч. год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тонзили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п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миоп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ая систе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ые заболе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(сколиоз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ые заболе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астр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торхо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и желчный пузы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олез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ый паспор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личество правонару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012-2013 учебный год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013-2014 учебный год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2014-2015 учебный год – 1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семей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65"/>
        <w:gridCol w:w="1907"/>
        <w:gridCol w:w="1897"/>
        <w:gridCol w:w="1907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и сем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ичество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детей школьного возраст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получные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имущие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, имеющие детей, находящихся под опе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бежен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военнослужащих, погибших в горячих точк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- инвали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состоящие на уче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 школе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- в К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- в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стие в совместной работе со школой по воспитанию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привлекаются к совместному воспитанию детей через систему классных часов, родительских собраний, тематических конференций. К сожалению, увеличивается число родителей слабо участвующих или совсем не участвующих в процессе воспитания и обучения детей.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>Уровень образования родителей и опекунов, имеющих детей до 18 лет: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56"/>
        <w:gridCol w:w="2351"/>
        <w:gridCol w:w="2365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ровень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ма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оте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ысше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. высше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еднее специаль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еднее техниче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едне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полное средне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кадрового обеспечения ОУ. Общее количество педагогов, количество педагогов  по квалификационным категориям, наградам и ученым званиям, средний возраст педагогического коллектива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3"/>
        <w:gridCol w:w="10"/>
        <w:gridCol w:w="1257"/>
        <w:gridCol w:w="10"/>
        <w:gridCol w:w="1804"/>
        <w:gridCol w:w="10"/>
      </w:tblGrid>
      <w:tr>
        <w:trPr>
          <w:trHeight w:val="816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ab/>
            </w:r>
            <w:r>
              <w:rPr>
                <w:color w:val="000000"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% к общему количеству учителей</w:t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 учителе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, имеющие образование: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Среднее специальное, всего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.ч. педагогическо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Незаконченное высшее, всего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.ч. педагогическо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Высше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.ч. педагогическо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я, имеющие по стажу: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3"/>
                <w:sz w:val="24"/>
                <w:szCs w:val="24"/>
              </w:rPr>
              <w:t>До 5 ле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3"/>
                <w:sz w:val="24"/>
                <w:szCs w:val="24"/>
              </w:rPr>
              <w:t>От 5 до 10 ле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3"/>
                <w:sz w:val="24"/>
                <w:szCs w:val="24"/>
              </w:rPr>
              <w:t>От 10 до 20 ле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1,7</w:t>
            </w:r>
          </w:p>
        </w:tc>
      </w:tr>
      <w:tr>
        <w:trPr>
          <w:trHeight w:val="307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3"/>
                <w:sz w:val="24"/>
                <w:szCs w:val="24"/>
              </w:rPr>
              <w:t>Свыше 20 ле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ителя, имеющие квалификационные категории, всего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8,4</w:t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5"/>
                <w:sz w:val="24"/>
                <w:szCs w:val="24"/>
              </w:rPr>
              <w:t>Высшую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,8</w:t>
            </w:r>
          </w:p>
        </w:tc>
      </w:tr>
      <w:tr>
        <w:trPr>
          <w:trHeight w:val="307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Первую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w w:val="103"/>
                <w:sz w:val="24"/>
                <w:szCs w:val="24"/>
              </w:rPr>
              <w:t>66,6</w:t>
            </w:r>
          </w:p>
        </w:tc>
      </w:tr>
      <w:tr>
        <w:trPr>
          <w:trHeight w:val="307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Вторую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, имеющие ученые звания: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) кандидат нау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) доктор нау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, имеющие награды, почетные звания: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Отличник просвещения РФ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9</w:t>
            </w:r>
          </w:p>
        </w:tc>
      </w:tr>
      <w:tr>
        <w:trPr>
          <w:trHeight w:val="317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Почетный работник школы РФ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07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Почетная грамота министерства образования РФ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Медаль «Ветеран труда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07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ваканси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едний возраст учителе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а повышения квалификации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 имеют возможность повышать квалификацию через курсы организуемые ИПК ХМАО, с помощью районных семинаров часть которых проходит на базе Октябрьской школы, а также на курсах организуемых    центра развития образования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2014-15 учебном году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348"/>
        <w:gridCol w:w="209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рс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 т.ч. по ФГО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Материально – техническое обеспечение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Школа размещена в новом типовом здании на 476мест, общей площадью </w:t>
      </w:r>
      <w:r>
        <w:rPr>
          <w:b/>
          <w:color w:val="000000"/>
          <w:sz w:val="24"/>
          <w:szCs w:val="24"/>
        </w:rPr>
        <w:t xml:space="preserve">9232,5 </w:t>
      </w:r>
      <w:r>
        <w:rPr>
          <w:sz w:val="24"/>
          <w:szCs w:val="24"/>
        </w:rPr>
        <w:t xml:space="preserve">кв.м., введенном в 2015 году.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настоящее время в школе обучается 76 учащихся дневной школы, комплектов - 11, из ни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(1-4 классы) -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(5-9 классы) -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 (10-11 классы) –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КПД –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. Для организации учебно-воспитательного процесса школа имеет: предметных кабинетов – 34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пьютерные классы -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чебные мастерские —  1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портивный зал  - 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ктовый зал -1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Для обеспечения учебно - воспитательного процесса школа располагает техническими средствами обучения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5630"/>
        <w:gridCol w:w="1450"/>
        <w:gridCol w:w="2174"/>
      </w:tblGrid>
      <w:tr>
        <w:trPr>
          <w:trHeight w:val="5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функциональное устройство для печати HP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иотелефон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в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нализ деятельности образовательного учреждения по учебно - воспитательному процессу позволяет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последние три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блюдается незначительный рост качества обучения учащихся основной школы примерно на 2%. Это подтверждают 100% результаты итоговой аттестации учащихся за курс основной школы и 100% общей успеваемости за курс пол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меньшилось количество учащихся оставленных на повторное обучение с 1 человек до 0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зросло количество учащихся поступающих после окончания средней полной школы в ВУЗы и уменьшилось количество учащихся поступающих в СУЗы. </w:t>
      </w:r>
    </w:p>
    <w:p>
      <w:pPr>
        <w:pStyle w:val="Normal"/>
        <w:rPr/>
      </w:pPr>
      <w:r>
        <w:rPr>
          <w:sz w:val="24"/>
          <w:szCs w:val="24"/>
        </w:rPr>
        <w:t>4. пропусков учебных занятий по причине простудных и инфекционных заболеваний.</w:t>
      </w:r>
    </w:p>
    <w:p>
      <w:pPr>
        <w:pStyle w:val="Normal"/>
        <w:rPr/>
      </w:pPr>
      <w:r>
        <w:rPr>
          <w:sz w:val="24"/>
          <w:szCs w:val="24"/>
        </w:rPr>
        <w:t xml:space="preserve">5. Снизилось количество учащихся допускающих правонарушения за последние три года: 2013г. – 4 человек, 2014г. – 3, 2015г. – 1.  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Аналитическое и прогностическое обоснование Программ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2009-2015 года педагогический коллектив работал над реализацией технологии личностно-ориентированного обучения, в которой созданы условия, удовлетворяющие разнообразным образовательным потребностям личности, обеспечены условия для самореализации каждого ребенка и взрослого на основе педагогического анализа его успехов и достиж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ритетными направлениями Программы бы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личностно-ориентированный подход к каждому учен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индивидуально-дифференцированный подход к каждому учен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создание социально-психологических условий для успешного обучения и психологического развития каждого 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формирование у учащихся установки на здоровый образ жизни, оптимальная организация учебного дня и недели с учетом санитарно-гигиенических норм и использование здоровьесберегающих технолог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использование возможностей учреждений дополнительного образования, учреждений культуры, спорта для формирования всесторонне развитой личности.</w:t>
      </w:r>
    </w:p>
    <w:p>
      <w:pPr>
        <w:pStyle w:val="Default"/>
        <w:jc w:val="both"/>
        <w:rPr>
          <w:color w:val="00B050"/>
        </w:rPr>
      </w:pPr>
      <w:r>
        <w:rPr>
          <w:color w:val="000000"/>
        </w:rPr>
        <w:t xml:space="preserve">Это позволило поставить и в результате реализации Программы развития на 2008-2013 годы решить следующие задач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создание оптимальных и максимально благоприятных, комфортных условий для всестороннего развития каждого 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создание условий для удовлетворения образовательных потребностей ребенка, на основе корректировки процесса к запросам социальной сре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пред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формирование в школе эмоционального поля взаимоотношений, обеспечивающих уважение к личности 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обеспечение высокого уровня сложности учебного материала в соответствии с индивидуальными способностями каждого ребенка и интегрированное™ в процессе преподавания учебных предм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езультате реализации Программы развития школы 2009-2015 стало построение модели школы, которую с уверенностью можно назвать «Школа – путь к успеху каждого ученик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начальная школа </w:t>
      </w:r>
      <w:r>
        <w:rPr>
          <w:color w:val="000000"/>
        </w:rPr>
        <w:t xml:space="preserve">реализует вариативность образования, предоставляя участникам образовательного процесса право выбора программ обучения: образовательная линия «Школа России», «Начальная школа 21 века», «Школа 2100»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основная школа </w:t>
      </w:r>
      <w:r>
        <w:rPr>
          <w:color w:val="000000"/>
        </w:rPr>
        <w:t xml:space="preserve">направлена на расширение круга образовательных услуг за счет вариативной части: элективных курсов, спецкурсов по выбору, ШНОУ, групповых занятий с одаренными детьм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старшая школа </w:t>
      </w:r>
      <w:r>
        <w:rPr>
          <w:color w:val="000000"/>
        </w:rPr>
        <w:t xml:space="preserve">осуществляет переход от изучения предметов по выбору к универсально-профильному обучению; организуются элективные курсы, профессиональное обучение. </w:t>
      </w:r>
      <w:r>
        <w:rPr>
          <w:bCs/>
          <w:color w:val="000000"/>
        </w:rPr>
        <w:t>Учебный план</w:t>
      </w:r>
      <w:r>
        <w:rPr>
          <w:bCs/>
          <w:color w:val="00B050"/>
        </w:rPr>
        <w:t xml:space="preserve"> </w:t>
      </w:r>
      <w:r>
        <w:rPr>
          <w:bCs/>
          <w:color w:val="000000"/>
        </w:rPr>
        <w:t>для учащихся 10-11 классов сформирован с учётом интересов школьников, пожеланий родителей, возможностей педагогического коллектива, обеспечивает выбор элективных курсов, позволяет школьникам заниматься исследовательской деятельностью, реализовывать образовательные проекты.</w:t>
      </w:r>
    </w:p>
    <w:p>
      <w:pPr>
        <w:pStyle w:val="Normal"/>
        <w:jc w:val="both"/>
        <w:rPr/>
      </w:pPr>
      <w:r>
        <w:rPr>
          <w:bCs/>
          <w:color w:val="00B050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есмотря на то, что понятие системно-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(2009 г.), педагогический коллектив пришел к необходимости его освоения, реализуя Программу развития 2009-2015 гг. Системно-деятельный подход, положенный в основу организации образовательного и инновационного процессов в школе, содействова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буждению к деятельностному началу, пронизывающему все уровни образования и все формы работы с детьми, построению образовательного процесса в форме диалога и творчески как для учителя, так и для ученика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Этому способствовали сформированные в результате реализации Программы развития 2009-2015 следующие услов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60% педагогического коллектива прошли обучение методике ИКТ и успешно используют мультимедийные, компьютерных технологий в обучении и воспита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ителя школы участвуют в конкурсах профессионального мастерства «Учитель года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школа перешла на новую систему оплаты труда работ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нацелена н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социализация личности ребенка, через развитие системы ученического самоуправления, толерантное отношения к окружающим, привитие навыков здорового образа жизни, развитие творческого потенциала и формирование его активной жизненной пози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ограмма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гражданско-патриотического сознания и воспитание чувства патриотизм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, на основе творческого самовыраж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ина с богатым духовно-нравственным потенциалом, через приобщение обучающихся к духовным, национальным и общечеловеческим ценностям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Развитие духовных и физических возможностей личности, формирование прочных основ нравственного и здорового образа жизни.</w:t>
      </w:r>
      <w:r>
        <w:rPr>
          <w:rStyle w:val="Style17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rStyle w:val="Style171"/>
        </w:rPr>
        <w:t>Укрепление взаимодействие семьи и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Style w:val="Style17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системы мер, направленных на укрепление установок толерантного сознания и поведения среди детей и молодеж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Style171"/>
        </w:rPr>
        <w:t>Координация деятельности школы, семьи, общественности в профилактики безнадзорности и правонарушений несовершеннолетни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rStyle w:val="Style171"/>
        </w:rPr>
        <w:t>Совершенствование методического мастерства классных руководителей.</w:t>
      </w:r>
      <w:r>
        <w:rPr>
          <w:bCs/>
          <w:sz w:val="24"/>
          <w:szCs w:val="24"/>
        </w:rPr>
        <w:t xml:space="preserve"> 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ми направлениями воспитательной работы являются: </w:t>
      </w:r>
    </w:p>
    <w:p>
      <w:pPr>
        <w:pStyle w:val="Style20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;</w:t>
      </w:r>
    </w:p>
    <w:p>
      <w:pPr>
        <w:pStyle w:val="Style20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-патриотическое воспитание:</w:t>
      </w:r>
    </w:p>
    <w:p>
      <w:pPr>
        <w:pStyle w:val="Style20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здорового образа жизни:</w:t>
      </w:r>
    </w:p>
    <w:p>
      <w:pPr>
        <w:pStyle w:val="Style20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ое воспитание и культура безопасности:</w:t>
      </w:r>
    </w:p>
    <w:p>
      <w:pPr>
        <w:pStyle w:val="Style20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ченического самоуправления;</w:t>
      </w:r>
    </w:p>
    <w:p>
      <w:pPr>
        <w:pStyle w:val="Style20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.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колой были разработаны и утверждены </w:t>
      </w:r>
      <w:r>
        <w:rPr>
          <w:rFonts w:cs="Times New Roman" w:ascii="Times New Roman" w:hAnsi="Times New Roman"/>
          <w:b/>
          <w:i/>
          <w:sz w:val="24"/>
          <w:szCs w:val="24"/>
        </w:rPr>
        <w:t>долгосрочные воспитательные программы:</w:t>
      </w:r>
    </w:p>
    <w:p>
      <w:pPr>
        <w:pStyle w:val="1"/>
        <w:numPr>
          <w:ilvl w:val="1"/>
          <w:numId w:val="7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филактика правонарушений и безнадзорности несовершеннолетних».</w:t>
      </w:r>
    </w:p>
    <w:p>
      <w:pPr>
        <w:pStyle w:val="1"/>
        <w:numPr>
          <w:ilvl w:val="1"/>
          <w:numId w:val="7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филактика экстремизма и ксенофобии среди несовершеннолетних».</w:t>
      </w:r>
    </w:p>
    <w:p>
      <w:pPr>
        <w:pStyle w:val="1"/>
        <w:numPr>
          <w:ilvl w:val="1"/>
          <w:numId w:val="7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программа профилактики негативных проявлений в подростковой среде «Я не один!».</w:t>
      </w:r>
    </w:p>
    <w:p>
      <w:pPr>
        <w:pStyle w:val="1"/>
        <w:numPr>
          <w:ilvl w:val="1"/>
          <w:numId w:val="7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ческая и коррекционная программа для несовершеннолетних и их семей, находящихся в трудной жизненной ситуации «Счастливы вместе!»</w:t>
      </w:r>
    </w:p>
    <w:p>
      <w:pPr>
        <w:pStyle w:val="1"/>
        <w:numPr>
          <w:ilvl w:val="1"/>
          <w:numId w:val="7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ого клуба «Школа любящих родителей»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города, региона.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            На протяжении многих лет организация дополнительного образования обучающихся была одним из приоритетных направлений педагогического коллектива. Система дополнительного образования строится с учетом интересов и склонностей ребенка, его потребностей и самостоятельного выбора. Разнообразные творческие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е</w:t>
      </w:r>
      <w:r>
        <w:rPr>
          <w:sz w:val="24"/>
          <w:szCs w:val="24"/>
        </w:rPr>
        <w:t xml:space="preserve"> работают  кружки и  секции   (на бесплатной основе):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и посещают 56 обучающих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  <w:color w:val="000000"/>
        </w:rPr>
        <w:t>С переходом на ФГОС общего образования организована внеурочная деятельность в начальной школе, которая является частью образовательного процесса. 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</w:t>
      </w: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компетенций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</w:t>
      </w:r>
      <w:r>
        <w:rPr>
          <w:color w:val="000000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jc w:val="both"/>
        <w:rPr/>
      </w:pPr>
      <w:r>
        <w:rPr>
          <w:color w:val="000000"/>
        </w:rPr>
        <w:t xml:space="preserve">а) 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/>
      </w:pPr>
      <w:r>
        <w:rPr>
          <w:color w:val="000000"/>
        </w:rPr>
        <w:t xml:space="preserve">б)  овладение поисковым, проблемным, исследовательским, продуктивным типами деятельности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   </w:t>
      </w:r>
      <w:r>
        <w:rPr>
          <w:color w:val="000000"/>
        </w:rPr>
        <w:t xml:space="preserve">Важную роль в обеспечении позитивных результатов Программы развития 2009-2015 гг. сыграл педагогический коллектив, который характеризу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ацией к продолжению инновацио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ачественным ростом профессиональной активности педагог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истемным повышением квалификации через самообразование, КПК, участие в профессиональных объединен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ктивным участием в научно-методической работе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Важную роль в обеспечении права детей на образование,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</w:rPr>
        <w:t>играет работа социально-педагогической службы</w:t>
      </w:r>
      <w:r>
        <w:rPr>
          <w:color w:val="000000"/>
        </w:rPr>
        <w:t>, о</w:t>
      </w:r>
      <w:r>
        <w:rPr>
          <w:iCs/>
          <w:color w:val="000000"/>
        </w:rPr>
        <w:t xml:space="preserve">сновными целями которой </w:t>
      </w:r>
      <w:r>
        <w:rPr>
          <w:color w:val="000000"/>
        </w:rPr>
        <w:t xml:space="preserve">являются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образовательного процесса обучающихся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итие общечеловеческих ценностей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конкурентно-способной личности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ых целей были выдвинуты следующие задачи:</w:t>
      </w:r>
    </w:p>
    <w:p>
      <w:pPr>
        <w:pStyle w:val="Style19"/>
        <w:numPr>
          <w:ilvl w:val="0"/>
          <w:numId w:val="12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офилактическая работа;</w:t>
      </w:r>
    </w:p>
    <w:p>
      <w:pPr>
        <w:pStyle w:val="Style19"/>
        <w:numPr>
          <w:ilvl w:val="0"/>
          <w:numId w:val="6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блемных детей: выявление всех проблемных детей, начиная с 1 класса; путем наблюдения и изучения результатов деятельности установить характер их педагогической запущенности; изучение интересов, склонностей и способностей обучающегося; установление входит ли трудный ребенок в какие – либо группы, компании, объединения; изучение положения ребенка в семье.</w:t>
      </w:r>
    </w:p>
    <w:p>
      <w:pPr>
        <w:pStyle w:val="Style19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й помощи: вести систематический учет знаний проблемных детей; поддерживать доброжелательные отношения и контакты с родителями проблемных детей; вести учет особо сложных и неблагополучных семей обучающихся школы.</w:t>
      </w:r>
    </w:p>
    <w:p>
      <w:pPr>
        <w:pStyle w:val="Style19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вободного времени проблемных детей: всех проблемных детей вовлекать в работу секций и кружков; поддерживать связь с КДН и ЗП, ПДН ОМВД России по Октябрьскому району, </w:t>
      </w:r>
    </w:p>
    <w:p>
      <w:pPr>
        <w:pStyle w:val="Style19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. </w:t>
      </w:r>
    </w:p>
    <w:p>
      <w:pPr>
        <w:pStyle w:val="Default"/>
        <w:jc w:val="both"/>
        <w:rPr/>
      </w:pPr>
      <w:r>
        <w:rPr>
          <w:color w:val="00B050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Результаты реализации Программы развития 2009-2015 гг. позволяют сделать вывод о готовности педагогического коллектива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- содержание и организация образовательного процесса не в полной мере отвечает новым целям и задачам формирования современного гражданина России;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ные в СанПиНах и других нормативных документах); 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я  Программы развития МКОУ «Верхне - ГрунскаяСОШ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) в сфере общественных отношений: </w:t>
      </w:r>
      <w:r>
        <w:rPr>
          <w:color w:val="000000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МКОУ «Верхне - Грунская СОШ»  формулирует следующую </w:t>
      </w:r>
      <w:r>
        <w:rPr>
          <w:b/>
          <w:bCs/>
          <w:i/>
          <w:iCs/>
          <w:color w:val="000000"/>
        </w:rPr>
        <w:t xml:space="preserve">миссию школ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КОУ «Верхне - Грунская СОШ» </w:t>
      </w:r>
      <w:r>
        <w:rPr>
          <w:b/>
          <w:bCs/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это востребованное в социуме городского поселения Октябрьское образовательное учреждение с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временной системой управления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высокопрофессиональной педагогической командо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безопасным и комфортным образовательным пространством, предусматривающим охрану и развитие здоровья участников образовательных отношени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емственность настоящей Программы и Программы развития 2009-2015 гг.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инцип сотрудничества </w:t>
      </w:r>
      <w:r>
        <w:rPr>
          <w:sz w:val="24"/>
          <w:szCs w:val="24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</w:t>
      </w:r>
      <w:r>
        <w:rPr>
          <w:b/>
          <w:bCs/>
          <w:i/>
          <w:iCs/>
          <w:color w:val="000000"/>
        </w:rPr>
        <w:t>«Портрет выпускника начальной школы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bCs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/>
      </w:pPr>
      <w:r>
        <w:rPr>
          <w:color w:val="000000"/>
        </w:rPr>
        <w:t xml:space="preserve">-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</w:t>
      </w:r>
      <w:r>
        <w:rPr>
          <w:b/>
          <w:bCs/>
          <w:i/>
          <w:iCs/>
          <w:color w:val="000000"/>
        </w:rPr>
        <w:t>«Портрет выпускника основной школы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иентируется в мире профессий, понимает значение профессиональной деятельности для человека в интересах устойчивого развит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</w:rPr>
        <w:t>«Портрет выпускника средней школы»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ства и природы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Портрет педагога МКОУ «Верхе - Грунская  СОШ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тратегия и тактика перевода МКОУ «Верхне - Грунская СОШ» в новое состоя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5-2020 гг. «Приведение образовательного пространства МКОУ «Октябрьская СОШ» в соответствии с   ФГОС», систему мероприятий по их реализации и контролю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ю настоящей Программы являет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ведение всех компонентов образовательной системы школы в соответствие с требованиями   ФГОС и с учетом потребностей социум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стратегической цели должны быть решены следующие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новление системы управления школой в соответствии с тенденциями развития управленческой науки и требованиями ФГО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Решение стратегической </w:t>
      </w:r>
      <w:r>
        <w:rPr>
          <w:b/>
          <w:bCs/>
          <w:sz w:val="24"/>
          <w:szCs w:val="24"/>
        </w:rPr>
        <w:t>задачи «Обновление системы управления школой в соответствии с тенденциями развития управленческой науки и требованиями ФГОС»</w:t>
      </w:r>
      <w:r>
        <w:rPr>
          <w:bCs/>
          <w:sz w:val="24"/>
          <w:szCs w:val="24"/>
        </w:rPr>
        <w:t xml:space="preserve">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нормативно-правовой документации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Решение стратегической задачи </w:t>
      </w:r>
      <w:r>
        <w:rPr>
          <w:b/>
          <w:bCs/>
          <w:sz w:val="24"/>
          <w:szCs w:val="24"/>
        </w:rPr>
        <w:t>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</w:t>
      </w:r>
      <w:r>
        <w:rPr>
          <w:bCs/>
          <w:sz w:val="24"/>
          <w:szCs w:val="24"/>
        </w:rPr>
        <w:t xml:space="preserve"> обеспечивается за счет реализации следующих программных мероприяти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бновление системы непрерывного профессионального образования педагогических кадров в целях оптимальной реализации   ФГОС общего образования (по этапам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Решение стратегической задачи </w:t>
      </w:r>
      <w:r>
        <w:rPr>
          <w:b/>
          <w:bCs/>
          <w:sz w:val="24"/>
          <w:szCs w:val="24"/>
        </w:rPr>
        <w:t>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</w:t>
      </w:r>
      <w:r>
        <w:rPr>
          <w:bCs/>
          <w:sz w:val="24"/>
          <w:szCs w:val="24"/>
        </w:rPr>
        <w:t xml:space="preserve">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реализация действенной системы детского самоуправ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ГОС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инфраструктуры школы в соответствие с требованиями ФЗ-273, СанПиНов и ФГОС общег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активное взаимодействие школы с социумом и образовательным пространством муниципалитета, региона, страны для оптимизации условий реализации ФГО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ЕАЛИЗАЦИИ  ПРОГРАММЫ  РАЗВИТИЯ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14"/>
        <w:gridCol w:w="1452"/>
        <w:gridCol w:w="262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(годы, учебные год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Задача 1: Обновление системы управления школой в соответствии с тенденциями развития управленческой науки и требованиями  ФГОС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новление нормативно-правовой документации шко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Изучение и анализ  </w:t>
            </w:r>
            <w:r>
              <w:rPr>
                <w:bCs/>
                <w:sz w:val="24"/>
                <w:szCs w:val="24"/>
              </w:rPr>
              <w:t>ФГОС</w:t>
            </w:r>
            <w:r>
              <w:rPr>
                <w:sz w:val="24"/>
                <w:szCs w:val="24"/>
              </w:rPr>
              <w:t xml:space="preserve"> ООО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>Анализ существующей нормативно-правовой базы</w:t>
            </w:r>
            <w:r>
              <w:rPr/>
              <w:t xml:space="preserve"> образовательного пространства школы и определение масштабов ее изменения </w:t>
            </w:r>
            <w:r>
              <w:rPr>
                <w:i/>
                <w:iCs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новление нормативно-правовой базы школы с</w:t>
            </w:r>
            <w:r>
              <w:rPr/>
              <w:t xml:space="preserve"> учетом требований </w:t>
            </w:r>
            <w:r>
              <w:rPr>
                <w:bCs/>
              </w:rPr>
              <w:t>ФГОС</w:t>
            </w:r>
            <w:r>
              <w:rPr/>
              <w:t xml:space="preserve"> ООО</w:t>
            </w:r>
            <w:r>
              <w:rPr>
                <w:i/>
                <w:iCs/>
              </w:rPr>
              <w:t xml:space="preserve"> 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rPr/>
            </w:pPr>
            <w:r>
              <w:rPr/>
              <w:t xml:space="preserve">- Устав школы; </w:t>
            </w:r>
          </w:p>
          <w:p>
            <w:pPr>
              <w:pStyle w:val="Default"/>
              <w:rPr/>
            </w:pPr>
            <w:r>
              <w:rPr/>
              <w:t xml:space="preserve">- Положения; </w:t>
            </w:r>
          </w:p>
          <w:p>
            <w:pPr>
              <w:pStyle w:val="Default"/>
              <w:rPr/>
            </w:pPr>
            <w:r>
              <w:rPr/>
              <w:t xml:space="preserve">- Должностные инструкции; </w:t>
            </w:r>
          </w:p>
          <w:p>
            <w:pPr>
              <w:pStyle w:val="Default"/>
              <w:rPr/>
            </w:pPr>
            <w:r>
              <w:rPr/>
              <w:t xml:space="preserve">- Договоры; </w:t>
            </w:r>
          </w:p>
          <w:p>
            <w:pPr>
              <w:pStyle w:val="Default"/>
              <w:rPr/>
            </w:pPr>
            <w:r>
              <w:rPr/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rPr/>
            </w:pPr>
            <w:r>
              <w:rPr/>
              <w:t xml:space="preserve">Обновленная нормативно-правовая база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Определение современных приоритетных технологий управления </w:t>
            </w:r>
            <w:r>
              <w:rPr/>
              <w:t>в соответствии с обновленной нормативно-правовой базой и содержанием управляемой системы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(проектная деятельность руководства и привлеченных специалистов)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- Развитие административных, психологических, экономических и других современных методов управления образовательной системой школы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проектная и организационная деятельность руководства, использование разнообразных ресурсов школы и привлеченных финансовых ресурсов);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сширение использования в управлении школой информационно-коммуникативных технологи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проектная и организационная деятельность руководства; программного обеспечения, оплата деятельности специалистов-программистов):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школы;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звитие единого электронного банка данных по организации образовательного процесса;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- Систематическое обновление сайта школы</w:t>
            </w:r>
            <w:r>
              <w:rPr/>
              <w:t xml:space="preserve"> в соответствии с изменяющимися требования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rPr/>
            </w:pPr>
            <w:r>
              <w:rPr/>
              <w:t xml:space="preserve">Созданная управленческая информационно-технологическая среда школы </w:t>
            </w:r>
          </w:p>
        </w:tc>
      </w:tr>
      <w:tr>
        <w:trPr>
          <w:trHeight w:val="12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ые планы работы школы, образовательные проекты по направлениям развития, отдельные 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разовательная программа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стема предпрофильной подготовки и профильного обу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грамма системы оценки качества образ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рограмма экспериментальной работы по формированию интегрированного  (инклюзивного) образования в МКОУ «Верхне - Гру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дарённые де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тельная программа школ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ая сре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ориента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а любящих родител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тодическая культура педаго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рудовая четверт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69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ind w:left="-112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12" w:right="-69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ind w:left="-112" w:right="-69" w:hanging="0"/>
              <w:rPr/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ind w:left="-112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ind w:left="-112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69" w:hanging="0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ind w:left="-112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- 2015</w:t>
            </w:r>
          </w:p>
          <w:p>
            <w:pPr>
              <w:pStyle w:val="Normal"/>
              <w:ind w:left="-112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ind w:left="-112" w:right="-69" w:hanging="0"/>
              <w:jc w:val="center"/>
              <w:rPr/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ind w:left="-112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тировка программы ООО, воспитательной программы и др. в соответствие с требованиями ФГОС ООО и программой развития Округ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 Разработка и внедрение системы мониторинга результативности обновленной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й систе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критериев системы оценки деятельности школы в условиях реализации </w:t>
            </w:r>
            <w:r>
              <w:rPr>
                <w:bCs/>
              </w:rPr>
              <w:t>ФГОС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 xml:space="preserve"> и современных требований к качеству образования </w:t>
            </w:r>
            <w:r>
              <w:rPr>
                <w:i/>
                <w:iCs/>
                <w:sz w:val="23"/>
                <w:szCs w:val="23"/>
              </w:rPr>
              <w:t xml:space="preserve">(информационно-аналитическая и проектная деятельность руководства, руководителей МО и привлеченных специалист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системы мониторинга деятельности обновленной образовательной системы школы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системы мониторинга деятельности обновленной управленческой системы </w:t>
            </w:r>
            <w:r>
              <w:rPr>
                <w:i/>
                <w:iCs/>
                <w:sz w:val="23"/>
                <w:szCs w:val="23"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14-201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15-201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15-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rPr/>
            </w:pPr>
            <w:r>
              <w:rPr/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Обновление системы непрерывного профессионального образования педагогических кадров в целях оптимальной реализации  ФГОС общего образования (по этапам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</w:r>
          </w:p>
          <w:p>
            <w:pPr>
              <w:pStyle w:val="Default"/>
              <w:rPr/>
            </w:pPr>
            <w:r>
              <w:rPr/>
              <w:t xml:space="preserve">- Выявление организаций повышения квалификации педагогов и практикующихся в них современных форм обучения взрослых, использование выявленных возможностей </w:t>
            </w:r>
            <w:r>
              <w:rPr>
                <w:i/>
                <w:iCs/>
              </w:rPr>
              <w:t xml:space="preserve">(информационно-аналитическая деятельность руководства, руководителей МО и педагогов, расходы на внебюджетные курсы повышения квалификации и командировочные расходы); </w:t>
            </w:r>
          </w:p>
          <w:p>
            <w:pPr>
              <w:pStyle w:val="Default"/>
              <w:rPr/>
            </w:pPr>
            <w:r>
              <w:rPr/>
              <w:t xml:space="preserve">- Обновление внутриучрежденческой системы повышения квалификации педагогов в условиях реализации  ФГОС    </w:t>
            </w:r>
            <w:r>
              <w:rPr>
                <w:i/>
                <w:iCs/>
              </w:rPr>
              <w:t xml:space="preserve">(проектная деятельность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а, руководителей МО и привлеченных специалистов, использование разнообразных ресурсов школы). </w:t>
            </w:r>
          </w:p>
          <w:p>
            <w:pPr>
              <w:pStyle w:val="Default"/>
              <w:rPr/>
            </w:pPr>
            <w:r>
              <w:rPr/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педагогов (педагогических команд) в современные направления научно-методической и исследовательской деятельности </w:t>
            </w:r>
            <w:r>
              <w:rPr>
                <w:i/>
                <w:iCs/>
                <w:sz w:val="24"/>
                <w:szCs w:val="24"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6-2017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</w:t>
            </w:r>
          </w:p>
          <w:p>
            <w:pPr>
              <w:pStyle w:val="Default"/>
              <w:rPr/>
            </w:pPr>
            <w:r>
              <w:rPr/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, ФГОС, профессиональный стандарт педагога (приобретение нормативно-правовых документов, информационно-аналитическая и организационная деятельность педагогов и руководства, руководителей МО)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етентность педагогического коллектива в области требований современного законодательства в сфере образования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rPr/>
            </w:pPr>
            <w:r>
              <w:rPr/>
              <w:t xml:space="preserve">обучения, </w:t>
            </w:r>
          </w:p>
          <w:p>
            <w:pPr>
              <w:pStyle w:val="Default"/>
              <w:rPr/>
            </w:pPr>
            <w:r>
              <w:rPr/>
              <w:t xml:space="preserve">контрольных измерительных материа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rPr/>
            </w:pPr>
            <w:r>
              <w:rPr/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</w:r>
            <w:r>
              <w:rPr>
                <w:i/>
                <w:iCs/>
              </w:rPr>
              <w:t xml:space="preserve">(проектная деятельность педагогов, сотрудников психолого-педагогической службы, руководства и руководителей МО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ализ существующей системы мотивации педагогов;</w:t>
            </w:r>
          </w:p>
          <w:p>
            <w:pPr>
              <w:pStyle w:val="Default"/>
              <w:rPr/>
            </w:pPr>
            <w:r>
              <w:rPr/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педагогов.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</w:t>
            </w:r>
            <w:r>
              <w:rPr>
                <w:i/>
                <w:iCs/>
              </w:rPr>
              <w:t xml:space="preserve">(аналитическая и проектная деятельность педагогов, сотрудников психолого-педагогической службы, руководства и привлеченных специалистов); </w:t>
            </w:r>
          </w:p>
          <w:p>
            <w:pPr>
              <w:pStyle w:val="Default"/>
              <w:rPr/>
            </w:pPr>
            <w:r>
              <w:rPr/>
              <w:t xml:space="preserve">- Использование в образовательном процессе </w:t>
            </w:r>
          </w:p>
          <w:p>
            <w:pPr>
              <w:pStyle w:val="Default"/>
              <w:rPr/>
            </w:pPr>
            <w:r>
              <w:rPr/>
              <w:t xml:space="preserve">(в рамках всех учебных предметов) информационно-коммуникационных технологий </w:t>
            </w:r>
            <w:r>
              <w:rPr>
                <w:i/>
                <w:iCs/>
              </w:rPr>
              <w:t xml:space="preserve">(проектная и организационная деятельность педагогов, использование разнообразных ресурсов школы, работа с Интернет-ресурсами); </w:t>
            </w:r>
          </w:p>
          <w:p>
            <w:pPr>
              <w:pStyle w:val="Default"/>
              <w:rPr/>
            </w:pPr>
            <w:r>
              <w:rPr/>
              <w:t xml:space="preserve">- Создание и реализация для учащихся старших классов основной школы и профильных классов старшей школы оптимальных условий, обеспечивающих возможность выбора индивидуального учебного плана и сетевых форм получения образования </w:t>
            </w:r>
            <w:r>
              <w:rPr>
                <w:i/>
                <w:iCs/>
              </w:rPr>
              <w:t xml:space="preserve">(дополнительное финансирование индивидуальных учебных программ, проектная и организационная деятельность руководителей и педагогов школы, использование разнообразных ресурсов школы); </w:t>
            </w:r>
          </w:p>
          <w:p>
            <w:pPr>
              <w:pStyle w:val="Default"/>
              <w:rPr/>
            </w:pPr>
            <w:r>
              <w:rPr/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rPr/>
            </w:pPr>
            <w:r>
              <w:rPr/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014-20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5-20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16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rPr/>
            </w:pPr>
            <w:r>
              <w:rPr/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rPr/>
            </w:pPr>
            <w:r>
              <w:rPr/>
              <w:t xml:space="preserve">диагностики реализации программ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, оплата консультационных услуг и рецензирования специалистам);</w:t>
            </w:r>
          </w:p>
          <w:p>
            <w:pPr>
              <w:pStyle w:val="Default"/>
              <w:rPr/>
            </w:pPr>
            <w:r>
              <w:rPr/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rPr/>
            </w:pPr>
            <w:r>
              <w:rPr/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rPr/>
            </w:pPr>
            <w:r>
              <w:rPr/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Портфолио учащихся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психолого-педагогической службы и выявление ее потенциальных возможностей обновления (информационно-аналитическая деятельность специалистов службы, руководства и привлеченных специалистов, использование разнообразных ресурсов школы, работа с Интернет-ресурс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программно-методического и диагностического материала деятельности психолого-педагогической службы с учетом современных требований (аналитическая и проектная деятельность специалистов службы и руководства школы, использование разнообразных ресурсов школы, работа с Интернет-ресурс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 (аналитическая и организационная деятельность специалистов службы и руководства, использование разнообразных ресурсов школы, работа с Интернет-ресурс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клюзивного образования и безбарьерной образовательной ср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ы обновленного программно-методического и диагностического материала деятельности психолого-педагогической службы с учетом современных требо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материалы по результатам ежегодной диагностики образовательного процесса. 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сширение возможностей</w:t>
            </w:r>
          </w:p>
          <w:p>
            <w:pPr>
              <w:pStyle w:val="Default"/>
              <w:rPr/>
            </w:pPr>
            <w:r>
              <w:rPr/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уществующей в школе системы дополнительного образования и внеурочной деятельности в целях выявления резервов ее оптимизации.</w:t>
            </w:r>
          </w:p>
          <w:p>
            <w:pPr>
              <w:pStyle w:val="Default"/>
              <w:rPr/>
            </w:pPr>
            <w:r>
              <w:rPr/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rPr/>
            </w:pPr>
            <w:r>
              <w:rPr/>
              <w:t>- Реализация наиболее популярных у школьников направлений и форм внутриучрежденческого дополнительного образования и внеурочной деятель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5-202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rPr/>
            </w:pPr>
            <w:r>
              <w:rPr/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  ФГОС</w:t>
            </w:r>
          </w:p>
        </w:tc>
      </w:tr>
      <w:tr>
        <w:trPr>
          <w:trHeight w:val="1317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Обновление нормативно-правовой базы и механизмов взаимодействия школы с партнерами социума для совершенствования инфраструктуры и содержания образовательного процесс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Анализ социума школы на предмет выявления новых потенциальных партнеров для полноценной реализации ФГОС второго поколения </w:t>
            </w:r>
            <w:r>
              <w:rPr>
                <w:i/>
                <w:iCs/>
              </w:rPr>
              <w:t xml:space="preserve">(работа с Интернет-ресурсами, информационно-аналитическая деятельность руководства); </w:t>
            </w:r>
          </w:p>
          <w:p>
            <w:pPr>
              <w:pStyle w:val="Default"/>
              <w:rPr/>
            </w:pPr>
            <w:r>
              <w:rPr/>
              <w:t xml:space="preserve">- Изучение и анализ ФГОС второго поколения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rPr/>
            </w:pPr>
            <w:r>
              <w:rPr/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обуч для родителей по содержанию Федерального Закона «Об образовании в Российской Федерации» и обновленной нормативно-правовой базы школы в целях обеспечения единых подходов (организационная деятельность педагогов, родительской общественности и руководства, использование ресурсов школы, работа с Интернет-ресурсами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4-1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15-16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201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rPr/>
            </w:pPr>
            <w:r>
              <w:rPr/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rPr/>
            </w:pPr>
            <w:r>
              <w:rPr/>
              <w:t xml:space="preserve">взаимодействиюшколы и социума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>
          <w:trHeight w:val="75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Приведение инфраструктуры школы в соответствие с требованиями  ФГОС обще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сурсной базы школы и выявление потребностей в ее расширении в соответствии требованиями ФЗ № 273-ФЗ, СанПиНов и ФГОС общего образования (информационно-аналитическая деятельность педагогов и руковод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 (информационно-аналитическая деятельность специалистов служб, руководства и привлеченных специалистов, использование ресурсов школы, работа с Интернет-ресурсами);</w:t>
            </w:r>
          </w:p>
          <w:p>
            <w:pPr>
              <w:pStyle w:val="Default"/>
              <w:rPr/>
            </w:pPr>
            <w:r>
              <w:rPr/>
              <w:t>- Совершенствование материально-технической базы школы в соответствии требованиями ФЗ № 273-ФЗ, СанПиНов и ФГОС общего образования 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rPr/>
            </w:pPr>
            <w:r>
              <w:rPr/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спортивной базы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полнение базы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учно-методической базы школы в соответствии с современными образовательными програм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ление деятельности службы безопасности и охраны труда с учетом современных нормативно-правовых треб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итания учащихся и персонала школы в соответствии с требованиями СанПи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пришкольной территории (разработка и реализация проекта «Школьный двор»)</w:t>
            </w:r>
          </w:p>
          <w:p>
            <w:pPr>
              <w:pStyle w:val="Default"/>
              <w:rPr/>
            </w:pPr>
            <w:r>
              <w:rPr/>
              <w:t>- Обеспечение в школе всех необходимых бытовых условий в соответствии с требования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2015-20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rPr/>
            </w:pPr>
            <w:r>
              <w:rPr/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rPr/>
            </w:pPr>
            <w:r>
              <w:rPr/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rPr/>
            </w:pPr>
            <w:r>
              <w:rPr/>
              <w:t xml:space="preserve">образовательного проце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Активное взаимодействие школы с социумом и образовательным пространством муниципалитета, региона, страны для оптимизации условий реализации ФГОС второго поколения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rPr/>
            </w:pPr>
            <w:r>
              <w:rPr/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rPr/>
            </w:pPr>
            <w:r>
              <w:rPr/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-20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5-20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9-202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Default"/>
        <w:jc w:val="both"/>
        <w:rPr>
          <w:u w:val="single"/>
        </w:rPr>
      </w:pPr>
      <w:r>
        <w:rPr>
          <w:iCs/>
          <w:u w:val="single"/>
        </w:rPr>
        <w:t xml:space="preserve">В системе управления: </w:t>
      </w:r>
    </w:p>
    <w:p>
      <w:pPr>
        <w:pStyle w:val="Default"/>
        <w:jc w:val="both"/>
        <w:rPr/>
      </w:pPr>
      <w:r>
        <w:rPr/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/>
      </w:pPr>
      <w:r>
        <w:rPr/>
        <w:t xml:space="preserve">- нормативно-правовая и научно-методическая база школы будет соответствовать требованиям  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/>
      </w:pPr>
      <w:r>
        <w:rPr/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/>
      </w:pPr>
      <w:r>
        <w:rPr/>
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"/>
        <w:jc w:val="both"/>
        <w:rPr>
          <w:u w:val="single"/>
        </w:rPr>
      </w:pPr>
      <w:r>
        <w:rPr>
          <w:iCs/>
          <w:u w:val="single"/>
        </w:rPr>
        <w:t xml:space="preserve">В обновлении инфраструктуры: </w:t>
      </w:r>
    </w:p>
    <w:p>
      <w:pPr>
        <w:pStyle w:val="Default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ГОС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/>
      </w:pPr>
      <w:r>
        <w:rPr/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менее 100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>
          <w:sz w:val="24"/>
          <w:szCs w:val="24"/>
        </w:rPr>
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менее 5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асширении партнерских 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реализации Программы развития на 2015-2020 гг. «Приведение образовательного пространства МКОУ «Верхне - Грунская СОШ» в соответствии с    ФГОС второго поколения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ри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/>
            </w:pPr>
            <w:r>
              <w:rPr/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 - управленческие ри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   коммуникативной компетентностью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урсно-технологические ри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/>
            </w:pPr>
            <w:r>
              <w:rPr/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Все эти предусмотренные мероприятия по осуществлению, сопровождению и текущей коррекции Программа развития на 2015-2020 гг. «Приведение образовательного пространства МКОУ «Верхне - Грунская СОШ» в соответствии с ФГОС второго поколения» являются определенной гарантией ее успешной и полноценной реализации.</w:t>
      </w:r>
    </w:p>
    <w:p>
      <w:pPr>
        <w:pStyle w:val="Normal"/>
        <w:ind w:righ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24"/>
      <w:szCs w:val="24"/>
    </w:rPr>
  </w:style>
  <w:style w:type="paragraph" w:styleId="TextBody">
    <w:name w:val="Body Text"/>
    <w:basedOn w:val="Normal"/>
    <w:pPr>
      <w:shd w:fill="FFFFFF" w:val="clear"/>
    </w:pPr>
    <w:rPr>
      <w:b/>
      <w:bCs/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i/>
      <w:iCs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ornevsk782@mail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06:00Z</dcterms:created>
  <dc:creator>Игорь</dc:creator>
  <dc:description/>
  <cp:keywords/>
  <dc:language>en-US</dc:language>
  <cp:lastModifiedBy>Admin</cp:lastModifiedBy>
  <cp:lastPrinted>2015-04-02T16:21:00Z</cp:lastPrinted>
  <dcterms:modified xsi:type="dcterms:W3CDTF">2017-04-23T14:11:00Z</dcterms:modified>
  <cp:revision>33</cp:revision>
  <dc:subject/>
  <dc:title>                                  Муниципальное общеобразовательное учреждение</dc:title>
</cp:coreProperties>
</file>