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План реализации Концепции развития школьной библиотеки МКОУ Верхне- Грунская СОШ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ореневского района Курской област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на 2018-2021 год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  <w:gridCol w:w="142"/>
        <w:gridCol w:w="2393"/>
        <w:gridCol w:w="28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системные мероприятия  (организационн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ов состояния школьной  библиотеки  МКОУ Верхне-Грунская СОШ  Корен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улярн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рь : Салимова.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тчета 1-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проблем и перспектив развития школьной  библиоте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смотрение вопросов реализации Концепции на заседаниях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ШМ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школьного  библиотек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ШМО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ы заседаний методического объедине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организационных решений по развитию школьной  библиотеки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ершенствование  нормативно-прав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Модельного стандарта деятельности ШИ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рь : Салимова.А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 МКОУ Верхне- Грунская СО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льный стандарт деятельности ШИ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зработка положения о сетевом взаимодействии школьной библиотеки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директора по ВР : Рузаева С.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рь : Салимова.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ожение  о сетевом взаимодействии школьной  библиотеки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а для развития сетевого взаимодействия школьной библиотеки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ершенствование материально-техническ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е пополнение учебных и основных фондов, обеспечение оборудованием (в т.ч. компьютерным) школьной библиоте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-2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разованию, опеке и попечительству Администрации Кореневского района Курской области, общеобразовательные организации Кореневского района 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шение о предоставлении субвенций из областного бюджета местным бюджетам на реализацию основных общеобразовательных программ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библиотечного обслуживания участников образовательных отношений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ершенствование кадрового обеспечени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бластном конкурсе среди обучающихся Кореневского района Курской области «Читательский чемпио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Информационно-методический центр образовательных учреждений», общеобразовате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комитета образования и науки Кур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инновационного опыта, развитие читательской компетентности обучающихс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вершенствование методического обеспечения и сопровождения инновационного развития школьных библиот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ятельности отделения педагогов-библиотекарей муниципального учебно-методического объединения (МУ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разованию, опеке и попечительству Администрации Кореневского района  Курской области, МКУ «Информационно-методический центр образовательных учрежден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управления, план работы отделения педагогов-библиотекарей МУМ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ических компетенций педагогов-библиотекарей, распространение лучших практик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 деятельности регионального общественного профессионального объединения – Курского регионального представительства РШ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Информационно-методический центр образовательных учрежден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работы МКУ «Информационно-методический центр образовательных учрежден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олидация профессионального сообщества, расширение сотрудничества с партне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зработке региональной модели сетевого взаимодействия  школьной 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Информационно-методический центр образовательных учрежден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комитета образования и науки Кур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етевого взаимодействия  школьных библиот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ключение школьной  библиотеки  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м электронным библиотекам – Национальная электронная библиотека (НЭБ), Президентская библиоте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е организации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 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честве общеобразовательной организации с НЭБ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й базы школьных библиот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популяризацию чтения ; развитие читательской и информационной культуры школьной библи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директора по ВР : Рузаева С.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рь : Салимова.А.А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 работ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уляризация чтения среди обучающихся, развитие читательской и информационной культуры субъектов образовательных отношений 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sz w:val="4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1">
    <w:name w:val="Знак Знак Char Char Знак Знак Char Char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9:00Z</dcterms:created>
  <dc:creator>2</dc:creator>
  <dc:description/>
  <cp:keywords/>
  <dc:language>en-US</dc:language>
  <cp:lastModifiedBy>Светлана</cp:lastModifiedBy>
  <cp:lastPrinted>2018-12-28T14:00:00Z</cp:lastPrinted>
  <dcterms:modified xsi:type="dcterms:W3CDTF">2019-01-30T16:40:00Z</dcterms:modified>
  <cp:revision>31</cp:revision>
  <dc:subject/>
  <dc:title/>
</cp:coreProperties>
</file>