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ЕВСКИЙ РАЙОН от 17.11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Убедительная просьба заполнить темы уро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1 четверть</w:t>
      </w:r>
      <w:r>
        <w:rPr>
          <w:rFonts w:cs="Times New Roman" w:ascii="Times New Roman" w:hAnsi="Times New Roman"/>
          <w:b/>
          <w:sz w:val="28"/>
          <w:szCs w:val="28"/>
        </w:rPr>
        <w:t xml:space="preserve">!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е (четвертные) оцен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должны быть выставлены по всем предметам и у всех учеников ВО ВСЕХ ШКОЛА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Любимовская средняя общеобразовате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Сафоновская основная общеобразовательная школа" 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1 четверть не заполнены тем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а Е.Н. –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ченко Л.А. –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ймурзова А.Н. – 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тищева Л.В. –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денко В.И. –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кина В.Ф. –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Благодатенская средняя общеобразовательная школа"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1 четверть не заполнены тем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бунин В.А. - 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Троицкая средняя общеобразовательная школа" 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1 четверть не заполнены тем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одина Н.В. –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ягина Е.В. – 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лова С.В. –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шко Л.В. –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трашенко В.В. –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Верхне-Грунская средняя общеобразовате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Кремяновская средняя общеобразовате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Снагостская средняя общеобразовате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Шептуховская средняя общеобразовате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Толпинская средняя общеобразовательная школа</w:t>
        </w:r>
        <w:r>
          <w:rPr>
            <w:rStyle w:val="InternetLink"/>
            <w:rFonts w:cs="Segoe UI" w:ascii="Segoe UI" w:hAnsi="Segoe UI"/>
            <w:b/>
            <w:color w:val="000000"/>
            <w:sz w:val="24"/>
            <w:szCs w:val="24"/>
            <w:u w:val="none"/>
          </w:rPr>
          <w:t>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Пушкарская средняя общеобразовательная школа" 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Комаровская средняя общеобразовательная школа" 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Викторовская средняя общеобразовательная школа" 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Ольговская средняя общеобразовательная школа"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Плодосовхозская средняя общеобразовательная школа"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КОУ "Обуховская основная общеобразовательная школа" 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Кореневская средняя общеобразовательная школа №1 им. В. Крохина" 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КОУ "Кореневская средняя общеобразовательная школа №2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се темы уроков заполнены!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.eljur.ru/user/school/19109" TargetMode="External"/><Relationship Id="rId3" Type="http://schemas.openxmlformats.org/officeDocument/2006/relationships/hyperlink" Target="https://uo.eljur.ru/user/school/19533" TargetMode="External"/><Relationship Id="rId4" Type="http://schemas.openxmlformats.org/officeDocument/2006/relationships/hyperlink" Target="https://uo.eljur.ru/user/school/19153" TargetMode="External"/><Relationship Id="rId5" Type="http://schemas.openxmlformats.org/officeDocument/2006/relationships/hyperlink" Target="https://uo.eljur.ru/user/school/19177" TargetMode="External"/><Relationship Id="rId6" Type="http://schemas.openxmlformats.org/officeDocument/2006/relationships/hyperlink" Target="https://uo.eljur.ru/user/school/18805" TargetMode="External"/><Relationship Id="rId7" Type="http://schemas.openxmlformats.org/officeDocument/2006/relationships/hyperlink" Target="https://uo.eljur.ru/user/school/18841" TargetMode="External"/><Relationship Id="rId8" Type="http://schemas.openxmlformats.org/officeDocument/2006/relationships/hyperlink" Target="https://uo.eljur.ru/user/school/18885" TargetMode="External"/><Relationship Id="rId9" Type="http://schemas.openxmlformats.org/officeDocument/2006/relationships/hyperlink" Target="https://uo.eljur.ru/user/school/18949" TargetMode="External"/><Relationship Id="rId10" Type="http://schemas.openxmlformats.org/officeDocument/2006/relationships/hyperlink" Target="https://uo.eljur.ru/user/school/18977" TargetMode="External"/><Relationship Id="rId11" Type="http://schemas.openxmlformats.org/officeDocument/2006/relationships/hyperlink" Target="https://uo.eljur.ru/user/school/19045" TargetMode="External"/><Relationship Id="rId12" Type="http://schemas.openxmlformats.org/officeDocument/2006/relationships/hyperlink" Target="https://uo.eljur.ru/user/school/19077" TargetMode="External"/><Relationship Id="rId13" Type="http://schemas.openxmlformats.org/officeDocument/2006/relationships/hyperlink" Target="https://uo.eljur.ru/user/school/18773" TargetMode="External"/><Relationship Id="rId14" Type="http://schemas.openxmlformats.org/officeDocument/2006/relationships/hyperlink" Target="https://uo.eljur.ru/user/school/19209" TargetMode="External"/><Relationship Id="rId15" Type="http://schemas.openxmlformats.org/officeDocument/2006/relationships/hyperlink" Target="https://uo.eljur.ru/user/school/19241" TargetMode="External"/><Relationship Id="rId16" Type="http://schemas.openxmlformats.org/officeDocument/2006/relationships/hyperlink" Target="https://uo.eljur.ru/user/school/19529" TargetMode="External"/><Relationship Id="rId17" Type="http://schemas.openxmlformats.org/officeDocument/2006/relationships/hyperlink" Target="https://uo.eljur.ru/user/school/19545" TargetMode="External"/><Relationship Id="rId18" Type="http://schemas.openxmlformats.org/officeDocument/2006/relationships/hyperlink" Target="https://uo.eljur.ru/user/school/1714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7:00Z</dcterms:created>
  <dc:creator>Luneva</dc:creator>
  <dc:description/>
  <cp:keywords/>
  <dc:language>en-US</dc:language>
  <cp:lastModifiedBy>Олег</cp:lastModifiedBy>
  <dcterms:modified xsi:type="dcterms:W3CDTF">2021-11-17T07:27:00Z</dcterms:modified>
  <cp:revision>2</cp:revision>
  <dc:subject/>
  <dc:title/>
</cp:coreProperties>
</file>