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710680" cy="930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930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004"/>
        <w:gridCol w:w="2504"/>
        <w:gridCol w:w="2006"/>
        <w:gridCol w:w="1848"/>
      </w:tblGrid>
      <w:tr>
        <w:trPr>
          <w:trHeight w:val="7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1 – 11 класс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отр классных уголков обучающихся 1-11 классов.</w:t>
            </w:r>
          </w:p>
          <w:p>
            <w:pPr>
              <w:pStyle w:val="Normal"/>
              <w:rPr/>
            </w:pPr>
            <w:r>
              <w:rPr/>
              <w:t>Цель: проверить уровень эстетичности, грамотности классных уголков, своевременное обновление информации, соответствие информации возрастным особенностям учащихся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ещение классных часов, внеклассных мероприятий; беседы с учащими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7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педагог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оциальных педагогов школы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оциально-психологическое сопровождение воспитательного процесс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документации, собеседование с классынми руководителями и учащими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7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1 – 11 класс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и проведение мероприятий военно-патриотической направленнос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Цель:</w:t>
            </w:r>
            <w:r>
              <w:rPr/>
              <w:t xml:space="preserve"> анализ участия классов в месячнике военно-патриотической работ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ещение мероприятий;</w:t>
            </w:r>
          </w:p>
          <w:p>
            <w:pPr>
              <w:pStyle w:val="Normal"/>
              <w:rPr/>
            </w:pPr>
            <w:r>
              <w:rPr/>
              <w:t>- беседы с активом класса;</w:t>
            </w:r>
          </w:p>
          <w:p>
            <w:pPr>
              <w:pStyle w:val="Normal"/>
              <w:rPr/>
            </w:pPr>
            <w:r>
              <w:rPr/>
              <w:t>- анализ материалов, представленных кл. руководителя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6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1 – 11 классов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организации каникул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организация занятости учащихся на весенних каникула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документации;</w:t>
            </w:r>
          </w:p>
          <w:p>
            <w:pPr>
              <w:pStyle w:val="Normal"/>
              <w:rPr/>
            </w:pPr>
            <w:r>
              <w:rPr/>
              <w:t xml:space="preserve">- собеседование с классными руководителям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 работы на каникулы</w:t>
            </w:r>
          </w:p>
        </w:tc>
      </w:tr>
      <w:tr>
        <w:trPr>
          <w:trHeight w:val="88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1 – 11 класс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«трудными» учащимися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 проверка эффективности работы классных руководителей с «трудными» учащимися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документации;</w:t>
            </w:r>
          </w:p>
          <w:p>
            <w:pPr>
              <w:pStyle w:val="Normal"/>
              <w:rPr/>
            </w:pPr>
            <w:r>
              <w:rPr/>
              <w:t>- собеседование с педагогами, учащимися, родителя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О классных руководителей</w:t>
            </w:r>
          </w:p>
        </w:tc>
      </w:tr>
      <w:tr>
        <w:trPr>
          <w:trHeight w:val="88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дготовка, проведение и анализ классных часов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роверка качества подготовки и проведения внеклассных мероприятий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ещение классных часов, мероприятий;</w:t>
            </w:r>
          </w:p>
          <w:p>
            <w:pPr>
              <w:pStyle w:val="Normal"/>
              <w:rPr/>
            </w:pPr>
            <w:r>
              <w:rPr/>
              <w:t xml:space="preserve">- беседы с учащимис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7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1 – 11 класс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едение документации, выполнение планов воспитательной работы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анализ выполнения планов воспитательной работы, проверка качества ведения документации. Организация летней занятости учащихся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материалов, представленных кл. руководителями;</w:t>
            </w:r>
          </w:p>
          <w:p>
            <w:pPr>
              <w:pStyle w:val="Normal"/>
              <w:rPr/>
            </w:pPr>
            <w:r>
              <w:rPr/>
              <w:t>- анкетирование учащих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меститель директор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 воспитательной работе:______________/Рузаева С.А.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______________/Чулкова С.А./</w:t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8:25:00Z</dcterms:created>
  <dc:creator>Customer</dc:creator>
  <dc:description/>
  <cp:keywords/>
  <dc:language>en-US</dc:language>
  <cp:lastModifiedBy>RePack by Diakov</cp:lastModifiedBy>
  <cp:lastPrinted>2019-10-18T09:55:00Z</cp:lastPrinted>
  <dcterms:modified xsi:type="dcterms:W3CDTF">2019-10-18T07:46:00Z</dcterms:modified>
  <cp:revision>24</cp:revision>
  <dc:subject/>
  <dc:title>План внутришкольного контроля за организацией воспитательной работы</dc:title>
</cp:coreProperties>
</file>