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3500" w:hRule="atLeast"/>
        </w:trPr>
        <w:tc>
          <w:tcPr>
            <w:tcW w:w="102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хне - Грунская средняя общеобразовательная школ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еневского района Курской области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415, с. В. Груня, Кореневский район, Курская область, тел. 8(471 47) 3-34-3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nev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8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>Индивидуальный маршрут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" w:cs="Times" w:ascii="Times" w:hAnsi="Times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36"/>
                <w:szCs w:val="36"/>
              </w:rPr>
              <w:t>развития одаренного ребенка в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" w:cs="Times" w:ascii="Times" w:hAnsi="Times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36"/>
                <w:szCs w:val="36"/>
              </w:rPr>
              <w:t>Муниципальном казенном общеобразовательном учреждении «Верхне - Грунская средняя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>общеобразовательная школа»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>Кореневского района Ку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" w:right="12" w:firstLine="708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Индивидуальный образовательный маршру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- это целенаправленно проектируемая дифференцированная образовательная программа, обеспечивающая обучающемуся позиции субъекта выбора, разработки и реализации образовательной программы при осуществлении учителями педагогической поддержки его самоопределения и самореализ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ть благоприятные условия обучения и создать психологическую комфортную обстановку в школе для успешного развития индивидуальности  ребён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ндивидуальный план развития учащего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является не только современной эффективной формой оценивания, но и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 xml:space="preserve">помогает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решать важные </w:t>
      </w:r>
    </w:p>
    <w:p>
      <w:pPr>
        <w:pStyle w:val="Normal"/>
        <w:shd w:fill="FFFFFF" w:val="clear"/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eastAsia="ru-RU"/>
        </w:rPr>
        <w:t>педагогические задачи: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571" w:leader="none"/>
          <w:tab w:val="left" w:pos="1080" w:leader="none"/>
        </w:tabs>
        <w:spacing w:lineRule="auto" w:line="240" w:before="0" w:after="0"/>
        <w:ind w:left="1440" w:right="9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поддерживать высокую учебную мотивацию школьников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571" w:leader="none"/>
          <w:tab w:val="left" w:pos="1080" w:leader="none"/>
        </w:tabs>
        <w:spacing w:lineRule="auto" w:line="240" w:before="0" w:after="0"/>
        <w:ind w:left="1440" w:right="9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поощрять их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eastAsia="ru-RU"/>
        </w:rPr>
        <w:t xml:space="preserve">активность и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самостоятельность, расширять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eastAsia="ru-RU"/>
        </w:rPr>
        <w:t xml:space="preserve">возможности                     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бучения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амообучения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662" w:leader="none"/>
          <w:tab w:val="left" w:pos="1080" w:leader="none"/>
        </w:tabs>
        <w:spacing w:lineRule="auto" w:line="240" w:before="0" w:after="0"/>
        <w:ind w:left="1440" w:right="9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азвивать навыки рефлексивной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ценочной деятельности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учащихся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662" w:leader="none"/>
          <w:tab w:val="left" w:pos="1080" w:leader="none"/>
        </w:tabs>
        <w:spacing w:lineRule="auto" w:line="240" w:before="0" w:after="0"/>
        <w:ind w:left="1440" w:right="9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формировать умение учиться - ставить цели, планировать и организ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обственную  деятельность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440" w:right="9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действовать индивидуализации  воспитания и образования школьников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440" w:right="9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адывать дополнительные предпосылки и возможности для успешн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циализации.</w:t>
      </w:r>
    </w:p>
    <w:p>
      <w:pPr>
        <w:pStyle w:val="Normal"/>
        <w:shd w:fill="FFFFFF" w:val="clear"/>
        <w:spacing w:before="0" w:after="0"/>
        <w:ind w:left="10" w:right="1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программы развития ребёнка планируются и реализуются на основе наблюдений педагога и психологическ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 1 – диагностическ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глубленное психолого-педагогическое изучение ребенка, выявление его индивидуальных особе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сти  психологическое обследование ребенка для  определения  его психологического разви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оритетные направ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иагностика познавательной деятельности уча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исследования эмоционально-личностной сфе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иагностика межличностных отно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иагностика психологического здоровья;</w:t>
        <w:tab/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нести полученные результаты в базу дан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составляетс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 индивидуального психологического развития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Характеристика познавательных процесс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ление (уровень развития, особенности интеллектуальной деятельности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ь (уровень развития процессов запоминания и воспроизведения материала, особенности мнемической деятельности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 (уровень развития произвольного внимания, особенности организации и проявления вним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ильные стороны познавательной деятель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лабые стороны познавательной деятель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тап 2 -  Разработка индивидуального учебного плана, программы, маршрута.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гнозирование </w:t>
      </w:r>
      <w:r>
        <w:rPr>
          <w:rFonts w:cs="Times New Roman" w:ascii="Times New Roman" w:hAnsi="Times New Roman"/>
          <w:iCs/>
          <w:sz w:val="24"/>
          <w:szCs w:val="24"/>
        </w:rPr>
        <w:t>- индивидуальный учебный план – «Я выбираю предметы для изучения»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ектирование </w:t>
      </w:r>
      <w:r>
        <w:rPr>
          <w:rFonts w:cs="Times New Roman" w:ascii="Times New Roman" w:hAnsi="Times New Roman"/>
          <w:iCs/>
          <w:sz w:val="24"/>
          <w:szCs w:val="24"/>
        </w:rPr>
        <w:t>– индивидуальная образовательная программа – «Я составляю программу образовательной деятельности»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нструирование </w:t>
      </w:r>
      <w:r>
        <w:rPr>
          <w:rFonts w:cs="Times New Roman" w:ascii="Times New Roman" w:hAnsi="Times New Roman"/>
          <w:iCs/>
          <w:sz w:val="24"/>
          <w:szCs w:val="24"/>
        </w:rPr>
        <w:t>– индивидуальный образовательный маршрут – «Я определяю, в  какой последовательности, в какие сроки, какими средствами будет реализована образовательная программ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тап 3 -  Разработка программы проектной деятельности второй половины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ор проектов, согласование расписания, целей, форм и способов деятельности, критериев оценки результата: кружки, факультативы, проектная деятельность, экскурсии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тап 4 - Разработка программы здоровьесбережения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бор форм и расписания спортивных занятий, определение спортивной нагрузки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знание состояния собственного здоровья, его ограничений и возможностей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ение программы здоровьесбережения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ультации со специалистами, значимыми взрослыми.</w:t>
      </w:r>
    </w:p>
    <w:p>
      <w:pPr>
        <w:pStyle w:val="Normal"/>
        <w:shd w:fill="FFFFFF" w:val="clear"/>
        <w:spacing w:before="0" w:after="0"/>
        <w:ind w:left="22" w:right="-154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Этап 5 - </w:t>
      </w:r>
      <w:r>
        <w:rPr>
          <w:rFonts w:cs="Times New Roman" w:ascii="Times New Roman" w:hAnsi="Times New Roman"/>
          <w:b/>
          <w:sz w:val="24"/>
          <w:szCs w:val="24"/>
        </w:rPr>
        <w:t>«Интеграция с другими специалистами»</w:t>
      </w:r>
      <w:r>
        <w:rPr>
          <w:rFonts w:cs="Times New Roman" w:ascii="Times New Roman" w:hAnsi="Times New Roman"/>
          <w:sz w:val="24"/>
          <w:szCs w:val="24"/>
        </w:rPr>
        <w:t xml:space="preserve"> - привлечение (если необходимо) к работе с данным ребенком других специ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ис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Этап 6 -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Определение способов оценки и са</w:t>
        <w:softHyphen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ооценки успехов воспитанника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оценка: «Что я хотел?», «Что я сделал для достижения цели?», «Чему научился?», «Что необходимо сделать ещё?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ценки результатов: показ достижений, персональная выставка, презентация – портфолио достижений, экзамен, зачётная работа и д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чебный план выполняет несколько функций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совокупность учебных предметов (базовых, профильных, элективных), выбранных для освоения обучающимся и часы на их осво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направление обучающегося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онкретный образовательный результат, который должен достичь  ИУП позволяет старшему школьнику самоопределитьс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625</wp:posOffset>
                </wp:positionH>
                <wp:positionV relativeFrom="paragraph">
                  <wp:posOffset>-959485</wp:posOffset>
                </wp:positionV>
                <wp:extent cx="5238750" cy="3803650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3803760"/>
                          <a:chOff x="0" y="0"/>
                          <a:chExt cx="5238720" cy="3803760"/>
                        </a:xfrm>
                      </wpg:grpSpPr>
                      <pic:pic xmlns:pic="http://schemas.openxmlformats.org/drawingml/2006/picture">
                        <pic:nvPicPr>
                          <pic:cNvPr id="0" name="theImg" descr="@@3935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38720" cy="38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7000" y="1230120"/>
                            <a:ext cx="197100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ределяет 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-75.55pt;width:412.5pt;height:299.5pt" coordorigin="875,-1511" coordsize="8250,5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eImg" stroked="f" o:allowincell="f" style="position:absolute;left:875;top:-1511;width:8249;height:59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20;top:426;width:3103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ределяет 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010</wp:posOffset>
            </wp:positionH>
            <wp:positionV relativeFrom="paragraph">
              <wp:posOffset>82550</wp:posOffset>
            </wp:positionV>
            <wp:extent cx="6751955" cy="4710430"/>
            <wp:effectExtent l="0" t="0" r="0" b="0"/>
            <wp:wrapNone/>
            <wp:docPr id="2" name="th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935</wp:posOffset>
                </wp:positionH>
                <wp:positionV relativeFrom="paragraph">
                  <wp:posOffset>847090</wp:posOffset>
                </wp:positionV>
                <wp:extent cx="2450465" cy="12401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12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астие в олимпиадах и других предметных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конкур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05pt;margin-top:66.7pt;width:192.9pt;height:9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астие в олимпиадах и других предметных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конкурсах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еотъемлемой частью образовательного маршрута является участие в олимпиадах по предмету. С целью углубленного изучения предмета на уроках ученик получает дополнительные и опережающие задания, читает дополнительную литературу. Также проводится индивидуальная внеурочная работа с данным учеником в форме консультаций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144145</wp:posOffset>
                </wp:positionV>
                <wp:extent cx="555625" cy="596265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48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1.35pt" to="149pt,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628015" cy="50482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91.4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2400300" cy="1005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дивидуальный образовательный маршр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4pt;width:188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дивидуальный образовательный маршр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2057400" cy="12369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3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полнительная и опережающая работа на уро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.4pt;width:161.95pt;height:9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полнительная и опережающая работа на урок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1828800" cy="1005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исследовательск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4pt;width:143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исследовательск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171700" cy="6134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1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ртфоли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1pt;width:170.95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ртфоли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0</wp:posOffset>
                </wp:positionV>
                <wp:extent cx="985520" cy="312420"/>
                <wp:effectExtent l="0" t="5080" r="19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568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pt" to="410.55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образовательного маршрута является фиксация достигнутых результатов в портфолио (портфель личных достижений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ый маршрут развития одаренного ребенк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ФИО  ___________________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даренность: академическа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образовательный маршрут - это целенаправленно проектируемая дифференцированная образовательная программа, обеспечивающая обучающемуся позиции субъекта выбора, разработки и реализации образовательной программы при осуществлении учителями педагогической поддержки его самоопределения и самореализ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благоприятные условия обучения и создать психологическую комфортную обстановку в школе для успешного развития индивидуальности ребёнка. Индивидуальный план развития учащегося является не только современной эффективной формой оценивания, но и помогает решать важные</w:t>
        <w:br/>
        <w:t>педагогические задачи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высокую учебную мотивацию школьников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рефлексивной и оценочной деятельности учащихс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учиться - ставить цели, планировать и организовывать собственную деятельность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индивидуализации воспитания и образования школьников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адывать дополнительные предпосылки и возможности для успешной социализации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дивидуальная программа развития одаренного ребенка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5"/>
        <w:gridCol w:w="452"/>
        <w:gridCol w:w="563"/>
        <w:gridCol w:w="1253"/>
        <w:gridCol w:w="350"/>
        <w:gridCol w:w="159"/>
        <w:gridCol w:w="625"/>
        <w:gridCol w:w="1276"/>
        <w:gridCol w:w="142"/>
        <w:gridCol w:w="38"/>
        <w:gridCol w:w="128"/>
        <w:gridCol w:w="32"/>
        <w:gridCol w:w="2177"/>
      </w:tblGrid>
      <w:tr>
        <w:trPr/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1 – диагностическ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углубленное психолого-педагогическое изучение ребенка, выявление его индивидуальных особенностей.</w:t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ная метод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арта одаренности» (на основе методики Хаана и Кафа). Цель диагностирования: оценит степень выраженности у ребенка различных видов одар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неделя сентября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ник Г.А. Карповой « Учебная мотивация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пределить характер и наличие учебной мотив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неделя сентября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Климова И.И. «Карта интере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недел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ник Айзенка. Личностные особ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недел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на определение уровня школьной тревожности. Автор - Филлип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недел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метрия. Автор -  Дж.Море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недел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индивидуального учебного плана, программы, маршрут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ого маршрута одаренного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 октября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ндивидуального учебного плана по русскому языку, литературе, математике, окружающему миру, немецкому  языку для работы с уче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 октября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исследовательской работы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 октября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учеником для учета желаний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 октября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 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одителями. Цель: учет социального заказа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 октября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 руководитель</w:t>
            </w:r>
          </w:p>
        </w:tc>
      </w:tr>
      <w:tr>
        <w:trPr/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ирование - индивидуальный учебный план – «Я выбираю предметы для изучения»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выбора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е участие во Всероссийской олимпиадах, итоговых работ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дистанционные консульт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е участие на муниципальном этапе Всероссийской олимпиа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балл на конец год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, конкурсы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дистанционные консульт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е участие на муниципальном  этапе Всероссийской олимпиа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балл на конец года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, конкурсы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х работ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дистанционные консульт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балл на конец года.</w:t>
            </w:r>
          </w:p>
        </w:tc>
      </w:tr>
      <w:tr>
        <w:trPr/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нтеграция с другими специалистами»</w:t>
            </w:r>
          </w:p>
        </w:tc>
      </w:tr>
      <w:tr>
        <w:trPr/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арты познавательной деятельности ребенка социальным педагогом, классным руководителем,  руководителем и учителями - предметниками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познавательной деятельности ребенка.</w:t>
            </w:r>
          </w:p>
        </w:tc>
      </w:tr>
      <w:tr>
        <w:trPr/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ого образовательного маршрута учителями – предметниками.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образовате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</w:t>
            </w:r>
          </w:p>
        </w:tc>
      </w:tr>
      <w:tr>
        <w:trPr>
          <w:trHeight w:val="582" w:hRule="atLeast"/>
        </w:trPr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ождение тестов, предметных олимпиад 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посещений занятий</w:t>
            </w:r>
          </w:p>
        </w:tc>
      </w:tr>
      <w:tr>
        <w:trPr>
          <w:trHeight w:val="1008" w:hRule="atLeast"/>
        </w:trPr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, рефлексия школьным социальным педагогом, руководителем, учителями – предметниками.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наблюдений, рекомендации учителями – предметниками.</w:t>
            </w:r>
          </w:p>
        </w:tc>
      </w:tr>
      <w:tr>
        <w:trPr/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одителями о здоровье ребенка, об эмоциональном состоянии. Классный руководитель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а наблюдений за состоянием здоровья ребенка. </w:t>
            </w:r>
          </w:p>
        </w:tc>
      </w:tr>
      <w:tr>
        <w:trPr/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ирование – индивидуальная образовательная программа – «Я составляю программу образовательной деятельности»</w:t>
            </w:r>
          </w:p>
        </w:tc>
      </w:tr>
      <w:tr>
        <w:trPr>
          <w:trHeight w:val="207" w:hRule="atLeast"/>
        </w:trPr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частию на школьном и муниципальном этапах Всероссийской олимпиа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ые консультации учителей – предметни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ая 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ещение занятий Полиглот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частию в дистанционных олимпиадах и конкурсах по русскому языку, литературе, немецкому языку, математи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ые консультации учителей – предметни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ая работа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частию в творческих конкурсах. (по мере поступления положений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ые консультации учителей – предметни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ая 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2DBDB" w:val="clear"/>
                <w:lang w:eastAsia="ru-RU"/>
              </w:rPr>
              <w:t>Определение способов оценки и самооценки успехов воспитанника»</w:t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: «Что я хотел?»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я сделал для достижения цели?»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му научился?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необходимо сделать ещё?»</w:t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тфолио за учебный год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297815</wp:posOffset>
                </wp:positionV>
                <wp:extent cx="12579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23.45pt;width: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дивидуальный маршрут исследовательской деятельности по предмету математике</w:t>
        <w:br/>
        <w:t>ученицы 9 класса</w:t>
        <w:br/>
        <w:t>Перепелкиной Дарь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7-2018 учебный год</w:t>
        <w:br/>
      </w:r>
    </w:p>
    <w:tbl>
      <w:tblPr>
        <w:tblW w:w="106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834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работ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 отчета/демонстрация результатов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 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Формулирование проблемы, целеполагание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еседование с учителем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80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Изучение методов, приемов, способов деятельности, необходимых для работы над решением проблем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 одноклассников, проведение урока или его этапа в роли учителя, выполнение индивидуальных заданий с использованием освоенных приемов и т.п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Изучение истории вопроса, теоретических источников по проблеме исследовани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упление с сообщениями, докладами по проблеме исследования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Выявление возможных путей решения проблемы, в т.ч. выдвижение гипоте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еседование с учителем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Работа с фактическим материалом</w:t>
            </w:r>
          </w:p>
        </w:tc>
        <w:tc>
          <w:tcPr>
            <w:tcW w:w="4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ые отсчеты в форме докладов с их последующим обсуждением на конференции, заседании научного общества и т.п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-февраль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Анализ, классификация и систематизация данных, полученных в ходе работы с фактическим материалом</w:t>
            </w:r>
          </w:p>
        </w:tc>
        <w:tc>
          <w:tcPr>
            <w:tcW w:w="4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Обобщение, выводы</w:t>
            </w:r>
          </w:p>
        </w:tc>
        <w:tc>
          <w:tcPr>
            <w:tcW w:w="4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Предъявление и/или защита продукт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ья, реферат, доклад и т.п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Кл. рук-ль                ______________/___________ /</w:t>
        <w:br/>
        <w:br/>
        <w:t>Ученик (ца)                  ______________/____________/ </w:t>
        <w:br/>
        <w:br/>
        <w:t>Родитель                ______________/___________/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дивидуальный маршрут развития одарённого ребё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менева Татьяна Сергеевна учитель географии МКОУ «Верхне - Грунская средняя общеобразовательная школа»</w:t>
      </w:r>
    </w:p>
    <w:p>
      <w:pPr>
        <w:pStyle w:val="Style17"/>
        <w:shd w:fill="FFFFFF" w:val="clear"/>
        <w:spacing w:lineRule="atLeast" w:line="273" w:before="0" w:after="0"/>
        <w:rPr/>
      </w:pPr>
      <w:r>
        <w:rPr>
          <w:rStyle w:val="Emphasis"/>
          <w:b/>
        </w:rPr>
        <w:t>Цель:</w:t>
      </w:r>
      <w:r>
        <w:rPr>
          <w:rStyle w:val="Appleconvertedspace"/>
        </w:rPr>
        <w:t> </w:t>
      </w:r>
      <w:r>
        <w:rPr/>
        <w:t>развитие у учащихся интереса к самостоятельной исследовательской дельности, склонности к выполнению сложных заданий, способности мыслить и работать творчески, а также закрепление  уверенности в своих силах.</w:t>
      </w:r>
    </w:p>
    <w:p>
      <w:pPr>
        <w:pStyle w:val="Style17"/>
        <w:shd w:fill="FFFFFF" w:val="clear"/>
        <w:spacing w:lineRule="atLeast" w:line="273" w:before="0" w:after="0"/>
        <w:rPr>
          <w:b/>
          <w:b/>
          <w:color w:val="666666"/>
        </w:rPr>
      </w:pPr>
      <w:r>
        <w:rPr>
          <w:b/>
          <w:color w:val="000000"/>
        </w:rPr>
        <w:t>Задачи:</w:t>
      </w:r>
      <w:bookmarkStart w:id="0" w:name="_GoBack"/>
      <w:bookmarkEnd w:id="0"/>
    </w:p>
    <w:p>
      <w:pPr>
        <w:pStyle w:val="Style17"/>
        <w:shd w:fill="FFFFFF" w:val="clear"/>
        <w:spacing w:lineRule="atLeast" w:line="273" w:before="0" w:after="0"/>
        <w:rPr/>
      </w:pPr>
      <w:r>
        <w:rPr/>
        <w:t>Развивать творческие и интеллектуальные способности учащегося через определенные формы заданий</w:t>
      </w:r>
    </w:p>
    <w:p>
      <w:pPr>
        <w:pStyle w:val="Style17"/>
        <w:spacing w:before="0" w:after="0"/>
        <w:rPr/>
      </w:pPr>
      <w:r>
        <w:rPr/>
        <w:t>Продуктивно организовать урочное и внеурочное времени ученика</w:t>
      </w:r>
    </w:p>
    <w:p>
      <w:pPr>
        <w:pStyle w:val="Style17"/>
        <w:spacing w:before="0" w:after="0"/>
        <w:rPr/>
      </w:pPr>
      <w:r>
        <w:rPr/>
        <w:t xml:space="preserve">Формировать умения наблюдать за природными явлениями и их изменениями </w:t>
      </w:r>
    </w:p>
    <w:p>
      <w:pPr>
        <w:pStyle w:val="Style17"/>
        <w:spacing w:before="0" w:after="0"/>
        <w:rPr/>
      </w:pPr>
      <w:r>
        <w:rPr/>
        <w:t>Способствовать развитию потребности сохранять и защищать нашу планету, понимать ее закономерности.</w:t>
      </w:r>
    </w:p>
    <w:p>
      <w:pPr>
        <w:pStyle w:val="Style17"/>
        <w:spacing w:before="0" w:after="0"/>
        <w:rPr/>
      </w:pPr>
      <w:r>
        <w:rPr/>
        <w:t>Продолжать развивать интерес</w:t>
      </w:r>
      <w:r>
        <w:rPr>
          <w:rStyle w:val="Appleconvertedspace"/>
        </w:rPr>
        <w:t> </w:t>
      </w:r>
      <w:r>
        <w:rPr/>
        <w:t>к изучению предмета география</w:t>
      </w:r>
    </w:p>
    <w:p>
      <w:pPr>
        <w:pStyle w:val="Style17"/>
        <w:spacing w:before="0" w:after="0"/>
        <w:rPr/>
      </w:pPr>
      <w:r>
        <w:rPr/>
        <w:t>Научить умению</w:t>
      </w:r>
      <w:r>
        <w:rPr>
          <w:rStyle w:val="Appleconvertedspace"/>
        </w:rPr>
        <w:t> </w:t>
      </w:r>
      <w:r>
        <w:rPr/>
        <w:t>анализа и само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ребен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валева Алена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индивидуальной работы с одарённым ребёнком</w:t>
      </w:r>
    </w:p>
    <w:tbl>
      <w:tblPr>
        <w:tblW w:w="97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2693"/>
        <w:gridCol w:w="2409"/>
      </w:tblGrid>
      <w:tr>
        <w:trPr>
          <w:trHeight w:val="521" w:hRule="atLeast"/>
        </w:trPr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ы мероприятий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442" w:hRule="atLeast"/>
        </w:trPr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униципальных предметных олимпиад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по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школьных предметных олимпиад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по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Интеллектуально-личностном марафо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на выявление знаний по предме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научно-практических конференциях школьного уров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е проблемы Ро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504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школьного уров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3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муниципального, регионального уров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ое календарно-тематическое планирование</w:t>
      </w:r>
    </w:p>
    <w:tbl>
      <w:tblPr>
        <w:tblW w:w="97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928"/>
        <w:gridCol w:w="3402"/>
        <w:gridCol w:w="1701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раздела, зан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неделя сентябр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е главное в географ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сорев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по географии (с историей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памятники Ку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е «Земля – наш общий дом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сорев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сенней сессии «Влияние погоды на природу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резен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едметной олимпиаде по географ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едметной олимпиаде школьного уровн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8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олимпиады. Участие в районной олимпиад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3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3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ая работа. Проектная деятельность. «Покормите птиц зимой»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3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ое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ект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1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1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ая работа. Онлайн-конкурс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1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4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ие игры: 1. Географическое лот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лаги стран;</w:t>
            </w:r>
          </w:p>
          <w:p>
            <w:pPr>
              <w:pStyle w:val="Normal"/>
              <w:spacing w:lineRule="atLeast" w:line="148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траны мир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, классные час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февраль</w:t>
            </w:r>
          </w:p>
        </w:tc>
      </w:tr>
      <w:tr>
        <w:trPr>
          <w:trHeight w:val="1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5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2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5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Курской облас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5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9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школьном конкурсе «Человек и природа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-3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научно-практических конференциях разного уровн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ы и олимпиады на dnevnik.r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е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, отчё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а 9 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удряков Александр Николаеви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сский язы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 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успешного индивидуального развития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квидация пробелов у ученика в обучении   русскому язык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ситуации успеха, наиболее эффективного стимула позна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буждение природной любозна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максимально благожелательных отношений одноклассников  к слабому учени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 приемы, методы и средства, используемые при работ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изация образовательного проце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навыкам самообразовательной и поисков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логовая форма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овые формы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мятки, карточки, творчески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различных видов дифференцируемой помощ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казание  правила, на которое опирается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ополнение к заданию (рисунок, схема, чертеж, инструкция и т.д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ъяснение хода выполнения подобного зад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казание причинно-следственных связей, необходимых для выполнения зад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ыдача ответа или результата выполнения зад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асчленение сложного задания на элементарные составные ч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становка наводящих вопро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Указание правил, на основании которых выполняется зада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редупреждение о наиболее типичных ошибках, неправильных подходах при выполнении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работе с Волковой Софией в урочной деятельности необходимо учитывать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просе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 и п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ются наводящие вопросы, помогающие последовательно излагать матери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опросе создаются специальные ситуации успе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опроса и при анализе его результатов обеспечивается атмосфера благожела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цессе изучения нового материала внимание концентрируется на наиболее важных и сложных разделах изучаемой тем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ходе самостоятельной работы на уроке даются упражнения, направленные на устранение ошибок, допускаемых ими при ответах или в письменных рабо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организации домашней работы подбираются задания  по осознанию и исправлению ошибок, проводится подробный инструктаж о порядке выполнения домашних заданий, о возможных затруднениях, при необходимости предлагаются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.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</w:t>
      </w:r>
    </w:p>
    <w:p>
      <w:pPr>
        <w:pStyle w:val="Style15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удрякова Александра </w:t>
      </w:r>
    </w:p>
    <w:p>
      <w:pPr>
        <w:pStyle w:val="Style15"/>
        <w:numPr>
          <w:ilvl w:val="0"/>
          <w:numId w:val="1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а 9 клас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дивидуальный маршрут исследовательской деятельности по предмету русский язык</w:t>
        <w:br/>
        <w:t>ученика 9 класса</w:t>
        <w:br/>
        <w:t>Ковалевой Алены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7-2018 учебный год</w:t>
        <w:br/>
      </w:r>
    </w:p>
    <w:tbl>
      <w:tblPr>
        <w:tblW w:w="106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834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работ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 отчета/демонстрация результатов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 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Формулирование проблемы, целеполагание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еседование с учителем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80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Изучение методов, приемов, способов деятельности, необходимых для работы над решением проблем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 одноклассников, проведение урока или его этапа в роли учителя, выполнение индивидуальных заданий с использованием освоенных приемов и т.п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Изучение истории вопроса, теоретических источников по проблеме исследования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упление с сообщениями, докладами по проблеме исследования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Выявление возможных путей решения проблемы, в т.ч. выдвижение гипотез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еседование с учителем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Работа с фактическим материалом</w:t>
            </w:r>
          </w:p>
        </w:tc>
        <w:tc>
          <w:tcPr>
            <w:tcW w:w="4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ые отсчеты в форме докладов с их последующим обсуждением на конференции, заседании научного общества и т.п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-февраль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Анализ, классификация и систематизация данных, полученных в ходе работы с фактическим материалом</w:t>
            </w:r>
          </w:p>
        </w:tc>
        <w:tc>
          <w:tcPr>
            <w:tcW w:w="4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Обобщение, выводы</w:t>
            </w:r>
          </w:p>
        </w:tc>
        <w:tc>
          <w:tcPr>
            <w:tcW w:w="4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Предъявление и/или защита продукт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ья, реферат, доклад и т.п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Кл. рук-ль                ______________/___________ /</w:t>
        <w:br/>
        <w:br/>
        <w:t>Ученик (ца)                  ______________/____________/ </w:t>
        <w:br/>
        <w:br/>
        <w:t>Родитель                ______________/___________/</w:t>
        <w:br/>
      </w:r>
    </w:p>
    <w:p>
      <w:pPr>
        <w:pStyle w:val="Style1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2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vsk782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8:00Z</dcterms:created>
  <dc:creator>Нагорных</dc:creator>
  <dc:description/>
  <cp:keywords/>
  <dc:language>en-US</dc:language>
  <cp:lastModifiedBy>Нагорных</cp:lastModifiedBy>
  <dcterms:modified xsi:type="dcterms:W3CDTF">2017-10-27T07:40:00Z</dcterms:modified>
  <cp:revision>2</cp:revision>
  <dc:subject/>
  <dc:title/>
</cp:coreProperties>
</file>